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2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tąpienia Gminy Grodzisko Dolne do Podkarpackiego Stowarzyszenia Samorządów Teryto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84 ust. 1 ustawy z dnia 8 marca 1990r. o samorządzie gminnym (j.t. Dz. U. z 2001r. nr 142 poz. 1591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Grodzisko Dolne deklaruje przystąpienie do Podkarpackiego Stowarzyszenia Samorządów Terytorialnych z siedzibą w Rzesz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Do uczestnictwa w pracach organów Podkarpackiego Stowarzyszenia Samorządów Terytorialnych wyznacza się Wójta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>W uchwale nr XXIII/133/2000  Rady Gminy Grodzisko Dolne</w:t>
      </w:r>
    </w:p>
    <w:p>
      <w:pPr>
        <w:pStyle w:val="Normal"/>
        <w:rPr/>
      </w:pPr>
      <w:r>
        <w:rPr>
          <w:sz w:val="28"/>
          <w:szCs w:val="28"/>
        </w:rPr>
        <w:t>z dnia 25 kwietnia 2000r. w sprawie w sprawie utworzenia stowarzyszenia samorządów terytorialnych Województwa Podkarpackiego skreśla się 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rzy Gd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6:00Z</dcterms:created>
  <dc:creator>user</dc:creator>
  <dc:description/>
  <dc:language>en-US</dc:language>
  <cp:lastModifiedBy>user</cp:lastModifiedBy>
  <cp:lastPrinted>2007-02-06T09:09:00Z</cp:lastPrinted>
  <dcterms:modified xsi:type="dcterms:W3CDTF">2007-02-26T11:51:00Z</dcterms:modified>
  <cp:revision>11</cp:revision>
  <dc:subject/>
  <dc:title/>
</cp:coreProperties>
</file>