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X/221/0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dy Gminy 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9 grudni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sprawie uchwalenia regulaminu dostarczania wody i odprowadzania  ścieków przez Zakład Gospodarki Komunalnej przy Urzędzie Gminy w   Grodzisku Dolny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podstawie art. 18 ust. 2 pkt 15 i art. 40 ust. 2 pkt. 4 ustawy z dnia 8 marca 1990 r. o samorządzie gminnym (tekst jednolity  Dz.U. z 2001 r. nr 142 poz. 1591 z późn. zm.) ora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19 ust. 1 ustawy z  dnia  7  czerwca  2001 r.  o   zbiorowym   zaopatrywaniu w wodę  i  zbiorowym  odprowadzeniu ścieków  ( Dz.U. nr 72  poz. 747  z  późn. zm.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Rada Gminy Grodzisko Doln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uchwala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chwala się Regulamin dostarczania wody i odprowadzania ścieków przez Zakład Gospodarki  Komunalnej  przy  Urzędzie  Gminy  w  Grodzisku  Dolnym zwany dalej „Regulaminem”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ZEPISY OGÓLN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gulamin określa zasady zbiorowego zaopatrzenia w wodę i zbiorowego odprowadzania ścieków realizowanego na terenie gminy Grodzisko Dolne, w tym prawa i obowiązki Zakładu Gospodarki Komunalnej przy Urzędzie Gminy w Grodzisku Dolnym oraz odbiorców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żyte w regulaminie określenia oznaczają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) ustawa - ustawa z dnia 7 czerwca 2001 r. o zbiorowym zaopatrzeniu w wodę i zbiorowy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dprowadzaniu ścieków  (Dz. U. Nr 72, poz. 747 ze zm. z dnia 22.04.2005 r. Dz. U. Nr 85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.729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) odbiorca - odbiorca usług, o którym mowa w art. 2 pkt 3 ustaw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) osoba ubiegająca się o przyłączenie do sieci - to osoba posiadająca tytuł prawny do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mieszkania lub obiektu budowlaneg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) zakład    -   Zakład Gospodarki Komunalnej przy Urzędzie Gminy w Grodzisku Dolny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myśl  art. 2 pkt 4 ustaw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) umowa - umowa o zaopatrzenie w wodę lub odprowadzenie ścieków, o której mowa w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6  ustaw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) wodomierz główny - przyrząd pomiarowy, o którym mowa w art. 2 pkt 19 ustawy  oraz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licznik do opomiarowania własnego ujęcia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) wodomierz - przyrząd pomiarowy zainstalowany na wewnętrznej instalacji wodociągow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iektu budowlaneg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) dodatkowy wodomierz - przyrząd pomiarowy zainstalowany za wodomierzem główny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użący określeniu ilości wody bezpowrotnie zużytej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9) okres obrachunkowy - określony w umowie okres rozliczeń za usługi dostawy wody 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prowadzenia ścieków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) cennik usług - usuwanie awarii i inne roboty na zlecenie odbiorcy usług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) opłata dodatkowa - opłata za ścieki wprowadzane do kanalizacji sanitarnej jeżeli ni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pełniają wymogów oraz wód opadow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2) porozumienie płatnicze - uzgodnione między zakładem a odbiorcą formy zapłaty z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świadczenie  usłu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 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INIMALNY POZIOM USŁUG ŚWIADCZONYCH PRZEZ ZAKŁAD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ZAKRESIE DOSTARCZANIA WODY I ODPROWADZANIA ŚCIEKÓW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ość dostarczanej wody oraz cel jej poboru, określa umowa zawierana przez zakład z odbiorcą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kład dostarcza wodę i odprowadza ścieki zapewniając zdolność posiadanych urządzeń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w szczególnośc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) dostarcza wodę do nieruchomości, o jakości przeznaczonej do spożycia przez ludzi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w sposób ciągły i niezbędn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) zapewnia w posiadanej sieci odpowiednie ciśnienie wody, o wielkości wynikającej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 warunków technicznych przyłączenia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) odbiera ścieki  w sposób ciągły, o stanie i składzie zgodnym z aktualnie obowiązującym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pisami, w ilości określonej w dokumentacji projektowej i warunkach przyłącze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ruchomości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) określa dopuszczalne wskaźniki zanieczyszczeń odbieranych ścieków, a także kontroluj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zy jakość przyjmowanych ścieków jest zgodna z obowiązującymi przepisami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) zapewnia spełnianie warunków wprowadzania ograniczeń dostarczania wody w przypadk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ystąpienia jej niedoboru na zasadach określonych w zezwoleni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) dokonuje na własny koszt niezbędnych napraw urządzeń wodociągowy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kanalizacyjnych będących w jego posiadaniu, za wyjątkiem usuwania uszkodzeń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powstałych z winy odbiorcy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) dokonuje na własny koszt niezbędnych napraw przyłączy będących w jego posiadaniu, z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jątkiem usuwania uszkodzeń powstałych z winy odbiorcy - na koszt odbiorcy usług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8) buduje urządzenia wodociągowe i urządzenia kanalizacyjne, w zakresie wynikającym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wieloletniego planu rozwoju i modernizacj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) instaluje na własny koszt wodomierz główny do właściwie przystosowanej instalacji p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odbiorze technicznym przyłącza i zawarciu umowy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) ponosi koszty zakupu i utrzymania wodomierza głównego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) informuje o jakości wody przeznaczonej do spożycia przez ludzi rocznie w formi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ogłoszenia na tablicy ogłoszeń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2) na wniosek odbiorcy usług i na jego koszt Zakład wykona zamknięcie dopływu wod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zdemontowanie wodomierza na okres  zimy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6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dbiorca ma obowiązek korzystać z zaopatrzenia w wodę i odprowadzenia ścieków w sposób nie powodujący pogorszenia jakości usług świadczonych przez zakład oraz nie utrudniający działalności, a w szczególności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) korzystać z pobieranej wody oraz wprowadzać ścieki na zasadach określonych  w umowie i w warunkach przyłączenia nieruchomości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) użytkować wewnętrzną instalację wodociągową, w sposób eliminujący możliwość wystąpienia skażenia chemicznego lub bakteriologicznego wody w sieci, na skutek cofnięcia się wody z  wewnętrznej instalacji wodociągowej, powrotu ciepłej wody lub wody z instalacji centralnego  ogrzewania,</w:t>
      </w:r>
    </w:p>
    <w:p>
      <w:pPr>
        <w:pStyle w:val="Normal"/>
        <w:spacing w:lineRule="auto" w:line="360"/>
        <w:rPr/>
      </w:pPr>
      <w:r>
        <w:rPr>
          <w:sz w:val="24"/>
        </w:rPr>
        <w:t>3) zabezpieczyć  przed zniszczeniem, kradzieżą i mrozem  wodomierz i instalację wodociągową  w  pomieszczeniach budynku  lub  w studzience wodomierzowej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) użytkować wewnętrzną instalację kanalizacyjną, w sposób nie powodujący zakłóceń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unkcjonowania sieci kanalizacyjnej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) informować zakład o zrzutach awaryjnych lub zmianie jakości ścieków odbiegających od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arunków umowy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) umożliwić osobom reprezentującym zakład prawo wstępu na teren nieruchomości i d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mieszczeń w celach określonych przepisami ustawy oraz niniejszego regulaminu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) zawiadamiać zakład o wszelkich stwierdzonych uszkodzeniach wodomierza głównego lub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rządzenia pomiarowego, w tym o zerwaniu plomby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) informować zakład o zmianach stanu prawnego nieruchomości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) powiadamiać zakład o wszelkich zmianach technicznych w instalacji wewnętrznych, któ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gą mieć wpływ na działanie sieci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) udostępniać nieodpłatnie zakładowi miejsce na elewacji lub ogrodzeniu nieruchomoś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biorcy, celem umieszczenia tabliczek z oznakowaniem armatury wodociągowej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) ponosić koszt wymiany wodomierza rozmrożonego lub uszkodzonego z własnej win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2) ponosić koszt demontażu i montażu wodomierza oraz ponownego uruchomien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zyłącza wyłączonego w okresie zimy lub innej przyczyny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ROZDZIAŁ  I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ZCZEGÓŁOWE WARUNKI ZAWIERANIA I ROZWIĄZYWANIA UM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stanowienia umowy nie mogą ograniczać praw i obowiązków stron wynikając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przepisów ustawy, przepisów wykonawczych oraz postanowień regulamin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Zakład zawiera umowę na pisemny wniosek przyszłego odbiorcy, po spełnieniu prz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ego warunków technicznych przyłączenia oraz wylegitymowaniu się tytułem prawny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o nieruchomośc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Po śmierci właściciela nieruchomości umowa wygasa - obowiązek zmiany umow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czywa na spadkobiercy nieruchomości  w terminie do 1-go miesiąca od momentu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zaistnienia zmia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Umowa może być zawarta z osobą  na jej pisemny wniosek ,która korzyst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nieruchomości o nieuregulowanym stanie prawnym, po uprawdopodobnieniu faktu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korzystania z przyłączonej nieruchomośc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Zakład może odmówić podpisania umowy, jeżeli pomieszczenie na wodomierz nie spełni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wymogów określonych  przepisami prawa i warunków dostaw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Umowa określa obowiązki stron w zakresie utrzymania przyłączy oraz zasad usuwania i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wari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W przypadku, gdy przyłącza są w posiadaniu odbiorcy usług, odpowiedzialność zakładu 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pewnienie ciągłości i jakości  świadczonych usług jest ograniczona do posiadanych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przez  zakład urządzeń  wodociągowych i kanalizacyj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Umowa określa miejsce wykonywania usługi dostawy wody i odbioru ścieków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Umowa może być zawarta z osobami korzystającymi z lokali na pisemny wniose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łaściciela lub zarządcy budynku wielolokal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Wniosek, o którym mowa w ust. 1 zawier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) określenie osób korzystających z lokali, w tym określenie rodzaju tytułu prawnego d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jmowanego lokalu wraz ze zgodą takiej osoby na zawarcie umowy, potwierdzoną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łasnoręcznym podpise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) oświadczenie wnioskodawcy o poinformowaniu osób korzystających z lokali o zasada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zliczenia różnic oraz o obowiązku ponoszenia na rzecz zakładu dodatkowych opłat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Do wniosku dołącza się schemat wewnętrznej instalacji wodociągowej w budynk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elolokalowym za wodomierzem główny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W terminie 14 dni od dnia złożenia kompletnego wniosku, zakład jest zobowiązany wyda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formację techniczną określającą wymagania techniczn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Umowa jest zawierana na czas nieokreślony lub określo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miana umowy następuje poprzez zawarcie nowej umowy lub w formie aneksu do umow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piśmie, pod rygorem nieważnośc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Nie wymaga formy pisemnej zmiana umowy dotycząca taryfy lub adresu d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korespondencj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Umowa zawarta na czas nieokreślony może być rozwiązana przez każdą ze stron 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przednim trzymiesięcznym   okresem  wypowiedzenia   dokonanym  w  każdym  czasie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z   złożenie pisemnego oświadczenia woli w siedzibie zakładu lub przesłania listem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polecony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Umowa zawarta na czas określony może być rozwiązana przez każdą ze stron z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zednim jednomiesięcznym okresem wypowiedzenia dokonanym w każdym czasie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z złożenie pisemnego oświadczenia woli w siedzibie zakładu lub przesłanie listem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polecon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Umowa może być rozwiązana w drodze porozumienia str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Umowa wygasa w przypadku śmierci odbiorcy będącego osobą fizyczną lub upadłoś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ron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 rozwiązaniu umowy zakład dokonuje zamknięcia przyłącza wodociągowego i/lub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analizacyjnego oraz demontuje wodomierz główny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 IV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SPOSOBY ROZLICZEŃ W OPARCIU O CENY I STAWKI OPŁAT USTALONE W TARYFACH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zliczenia za zbiorowe zaopatrzenie w wodę i zbiorowe odprowadzenie ścieków są prowadzone przez zakład z odbiorcami usług na podstawie określonych w taryfach cen </w:t>
      </w:r>
    </w:p>
    <w:p>
      <w:pPr>
        <w:pStyle w:val="Normal"/>
        <w:spacing w:lineRule="auto" w:line="360"/>
        <w:rPr/>
      </w:pPr>
      <w:r>
        <w:rPr>
          <w:sz w:val="24"/>
        </w:rPr>
        <w:t>i stawek opłat oraz ilości dostarczonej wody i odprowadzonych ścieków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Ilość dostarczonej wody ustala się na podstawie odczytu wodomierza główn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W przypadku zawarcia umów z osobami korzystającymi z lokali w budynk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ielolokalowych, ilość dostarczonej wody ustala się na podstawie wodomierz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instalowanych przy wszystkich punktach czerpalnych, z uwzględnieniem różnic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nikającej pomiędzy odczytem wodomierza  głównego a sumą odczytanych wodomierzy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przy  punktach czerpalnych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16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Ilość odprowadzanych ścieków ustala się na podstawie wskazań urządzeń pomiar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W razie braku urządzeń pomiarowych ilość odprowadzonych ścieków ustala się jako równ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ości dostarczonej wod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W rozliczeniach ilości odprowadzanych ścieków ilość bezpowrotnie zużytej wod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względnia się wyłącznie w przypadkach, gdy wielkość jej zużycia na ten cel ustalona jes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na podstawie dodatkowego wodomierza zainstalowanego na koszt odbiorc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Ilość ścieków odprowadzanych z własnego ujęcia wody  jest określana na podstawi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ontowanego na ujęciu wodomierza utrzymywanego na koszt odbiorcy lub w razi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raku możliwości zainstalowania wodomierza na podstawie norm zużycia wody.-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Strony określą w umowie okres obrachunkowy oraz skutki niedotrzymania terminu zapłat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jak również sposób uiszczania opł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Wniesienie przez odbiorcę reklamacji, co do wysokości faktury, nie wstrzymuje obowiązk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regulowania należnośc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biorca reguluje należności za dostarczoną wodę i odprowadzone ścieki na podstawie faktu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stawianych przez zakład w okresach obrachunkowych określonych w umowie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 V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ARUNKI PRZYŁĄCZENIA DO SIEC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</w:rPr>
        <w:t>ORAZ ODBIÓR PRZYŁĄCZ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Przyłączenie nieruchomości do sieci wodociągowej lub kanalizacyjnej odbywa się 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semny  wniosek  osoby ubiegającej się o przyłączen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Zakład po otrzymaniu wniosku określa warunki techniczne przyłączenia do posiadanej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siec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Warunkiem przystąpienia do wykonania robót przyłączeniowych jest wcześniejsz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uzgodnienie dokumentacji technicznej z zakład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Przed zawarciem umowy zakład dokonuje odbioru technicznego wykonanego przyłącz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formie protokołu odbioru, celem stwierdzenia, czy  zostały spełnione warunki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technicz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W przypadku wykonania nowego przyłącza, dostarczenie wody uzależnione jest od terminu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kończenia budowy oraz dokonania odbioru technicznego przyłącza przez Zakła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zakresie  wbudowanych materiałów i wykonania zgodnego z wydanymi warunkam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chnicznymi  przyłączenia, zaplombowania wodomierza głównego i otwarcia zaworu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dostawy w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O terminie przystąpienia do robót budowlanych odbiorca zobowiązany jest powiadomić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Zakład 3 dni przed ich rozpoczęci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Realizacja nowego przyłącza odbywa się na koszt odbiorcy w oparciu o wydane warunk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Budowa przyłącza jest realizowana na podstawie pozwolenia lub zgłoszenia na budowę d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właściwego organu architektonicznego i dostarczeniu przez inwestora pełnej dokumentacj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ykonawcz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Po zakończeniu prac i dokonaniu ich odbioru następuje dostarczenie wody na zasada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kreślonych w rozdziale II regulaminu. Przyłącz, po  przejęciu do eksploatacji staje się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własnością Zakładu na warunkach określonych w umow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O ile wykonanie nowego przyłącza wymaga modernizacji bądź rozbudowy istniejąc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ieci wodociągowej, wówczas finansowanie tych prac odbywa się zgodnie z podanym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żej zasadam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ze środków budżetu gminy lub funduszy celowych, jeżeli zadanie to znajduje się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w planie  inwestycji gminnej, po wykonaniu nowa sieć stanowi własność gminy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2) ze środków Zakładu, jeżeli zadanie to znajduje się w planie inwestycji Zakład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ze środków odbiorcy usług w ramach zawartej z nim umowy, po wykonaniu now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yłącz może  stać się własnością gminy, w  przypadku gdy Inwestor nie przekaż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yłącza to musi wykonać studzienkę wodomierzową przed przyłączem i  utrzymywać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przyłącz na własny kosz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. Umowa określi zakres utrzymywania przyłączy przez zakład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 wnioskiem o wydanie technicznych warunków przyłączenia do sieci wodociągowej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 kanalizacyjnej może występować osoba posiadająca tytuł prawny do korzystani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 nieruchomości, która ma być przyłączona do siec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Wniosek o wydanie technicznych warunków przyłączenia do sieci wodociągowej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kanalizacyjnej powinien w szczególności zawierać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oznaczenie wnioskodawc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określen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rodzaju i parametrów instalacji odbiorcz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charakterystyki zużycia wody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c) rodzaju i ilości, a w przypadku przemysłowych odbiorców usług również jakoś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dprowadzanych ścieków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) przeznaczenia wod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informacje określające charakterystykę techniczną obiektu, do którego będz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starczana woda, a w szczególnośc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) powierzchnię użytkową i rodzaj lokali (mieszkalne, użytkowe) w budynkach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</w:t>
      </w:r>
      <w:r>
        <w:rPr>
          <w:sz w:val="24"/>
        </w:rPr>
        <w:t>zasilanych w wodę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b) wyposażenie lokali i obiektów w urządzenia zużywające wodę i odprowadzając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</w:t>
      </w:r>
      <w:r>
        <w:rPr>
          <w:sz w:val="24"/>
        </w:rPr>
        <w:t>ściek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) proponowany termin rozpoczęcia poboru w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Do wniosku, o którym mowa w ust. 1, osoba ubiegająca się o przyłączenie do sieci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powinna załączyć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dokument potwierdzający tytuł prawny do korzystania z nieruchomości, której dotycz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niosek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) mapę sytuacyjną, określającą usytuowanie nieruchomości, o której mowa w ust. 1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zględem istniejących sieci wodociągowej i kanalizacyjnej oraz innych obiektów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urządzeń uzbrojenia teren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2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Zakład określa warunki przyłączenia i przekazuje je wnioskodawcy w terminie 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łuższym niż 30 dni od dnia złożenia wniosku. W szczególnie uzasadnionych przypadkach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ermin ten może ulec przedłużeniu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Warunki przyłączenia są ważne dwa lata od dnia ich określ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Warunki przyłączenia powinny określać w szczególnośc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miejsca i sposób przyłączenia sieci wodociągowej i kanalizacyjnej z instalacjami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>odbiorc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przepływ obliczeniowy wody lub urządzenia sanitarne i techniczne, w których zużywana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>jest  woda i odprowadzane są ściek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wymagania dotycząc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miejsca zainstalowania wodomierza główneg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miejsca zainstalowania urządzenia pomiaroweg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) jakości odprowadzanych ścieków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termin ważności warunków przyłąc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arunkiem przystąpienia do wykonywania przyłącza jest wcześniejsze uzgodnienie dokumentacji technicznej z zakładem w terminie 14 dni od otrzymania dokumentacji oraz spełnienie innych wymaganych przepisami Prawa budowlanego warunków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Zakład ma prawo odmówić przyłączenia do sieci jeżeli przyłącze zostało wykona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zgodnie z wydanymi warunkami przyłąc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akład może odmówić wydania warunków technicznych, jeżeli nie posiada technicz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żliwości przyłączenia z zastrzeżeniem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Zakład może odmówić wydania warunków w przypadku braku wpłaty przez inwestora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świadczenia na poczet opłaty adiacencki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żeli z wieloletnich planów rozwoju i modernizacji nie wynika planowana budowa urządzeń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odociągowych i kanalizacyjnych, a osoba ubiegająca się o przyłączenie wyraża wolę budowy tych urządzeń, gmina może zawrzeć z taką osobą umowę o wspólną realizację inwestycji. Po zawarciu umowy, zakład określi warunki techniczne przyłąc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 V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OŻLIWOŚĆ DOSTĘPU DO USŁUG WODOCIĄGOWO-KANALIZACYJNYCH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2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tencjalni odbiorcy mogą uzyskać informacje dotyczące dostępności usług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)  w Urzędzie Gminy w Grodzisku Dolnym, który udostępnia nieodpłatnie do wgląd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studium uwarunkowań i kierunków zagospodarowania przestrzennego gmin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miejscowy plan zagospodarowania przestrzenneg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) niniejszy regulamin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) warunki udzielania zezwolenia na prowadzenie zbiorowego zaopatrzenia w wodę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zbiorowego odprowadzania ścieków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) w Zakładzie, który udostępnia nieodpłatnie do wglądu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a) wieloletnie plany rozwoju i modernizacj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niniejszy regulam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 V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POSÓB POSTĘPOWANIA W PRZYPADKU NIEDOTRZYMAN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</w:rPr>
        <w:t>CIĄGŁOŚCI USŁUG I ODPOWIEDNICH PARAMETRÓW DOSTARCZANEJ WODY I WPROWADZANYCH DO SIECI KANALIZACYJNEJ ŚCIEK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2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Zakład zobowiązany jest do udzielenia odbiorcom usług, informacji dotyczący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stępujących zakłóceń zaopatrzenia w wodę i odprowadzenia ścieków oraz awarii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urządzeń wodociągowych i  kanalizacyj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Wstrzymanie zaopatrzenia w wodę i odprowadzania ścieków może nastąpić be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zedniego zawiadomienia odbiorców w przypadkach, gdy wystąpią warunki stwarzają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e dla życia, zdrowia i środowiska lub uniemożliwiające świadczenie usług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a szczególnie gd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z powodu nagłej awarii sieci lub urządzeń nie ma możliwości prowadzenia zaopatrzen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wodę lub odprowadzania ścieków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dalsze funkcjonowanie sieci lub urządzeń stwarza bezpośrednie zagrożenie dla życ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drowia lub środowisk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O przerwach w dostawie wody wynikających z planowanych prac konserwacyjno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montowych zakład powiadomi odbiorcę najpóźniej na trzy dni przed jej planowany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inem w sposób  zwyczajowo przyjęty poprzez ogłoszenie na tablicach ogłoszeń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W przypadku, gdyby przerwa trwała dłużej niż  36 godzin, należy o tym powiadomi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dbiorców minimum na 7 dni przed nią. W takim przypadku zakład zapewni zastępcz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unkt poboru wody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 VI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STANDARDY OBSŁUGI ODBIORCÓW USŁUG,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 W SZCZEGÓLNOŚC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</w:rPr>
        <w:t>SPOSOBY REKLAMACJI ORAZ WYMIANY INFORMACJI DOTYCZĄCYCH W SZCZEGÓLNOŚCI ZAKŁÓCEŃ W DOSTAWIE WODY I ODPROWADZENIU ŚCIEK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 2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kład zobowiązany jest do udzielenia na żądanie odbiorców informacji w związku z niedotrzymywaniem ciągłości usług nie później niż w ciąg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 8 godzin - na telefoniczne żądanie określenia przewidywanego terminu usunięcia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zakłóceń w świadczeniu usług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7 dni - na pisemne żądanie usunięcia przerw i zakłóceń, o których mowa w lit. 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Odbiorca usług ma prawo zgłaszania reklamacji dotyczących ilości i jakości świadczo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sług oraz wysokości opłat za usług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Reklamację, o których mowa w ust. 1, wnoszone są na piśmie osobiście prze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interesowanego w  siedzibie zakładu, listem poleconym lub za pomocą poczt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elektroniczn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Zakład zobowiązany jest do powiadomienia zainteresowanego o sposobie załatwieni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reklamacji w terminie 14 dni od daty wpływu. Termin ten może ulec przedłużeniu, jeżeli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istnieje konieczność przeprowadzenia szczegółowego postępowania wyjaśniając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 IX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ARUNKI DOSTAWY WODY NA CELE PRZECIWPOŻAROW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3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oda do celów przeciwpożarowych  jest dostępna przede wszystkim z hydrantów zainstalowanych na sieci wodociągow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32</w:t>
      </w:r>
    </w:p>
    <w:p>
      <w:pPr>
        <w:pStyle w:val="Normal"/>
        <w:spacing w:lineRule="auto" w:line="360"/>
        <w:rPr/>
      </w:pPr>
      <w:r>
        <w:rPr>
          <w:sz w:val="24"/>
        </w:rPr>
        <w:t>Zapewnienie dostawy wody na cele przeciwpożarowe następuje na podstawie umowy zawieranej pomiędzy gminą i zakład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3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Ilość wody pobieranej na cele przeciwpożarowe wraz z określeniem punktów poboru jest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ana na podstawie pisemnej informacji składanej przez komendanta gminnego OSP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  okresach półrocz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Woda pobrana na cele przeciwpożarowe na terenie gminy Grodzisko Dolne jest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nieodpłatn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Należność za wodę pobraną na cele przeciwpożarowe na terenie innych gmin pokrywa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gmina, na której prowadzona była akcja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 X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 3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sprawach nieobjętych niniejszym regulaminem obowiązują przepisy  prawa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w szczególności przepisy ustawy i przepisy wykonawcze do ustaw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5</w:t>
      </w:r>
    </w:p>
    <w:p>
      <w:pPr>
        <w:pStyle w:val="Normal"/>
        <w:spacing w:lineRule="auto" w:line="360"/>
        <w:rPr/>
      </w:pPr>
      <w:r>
        <w:rPr>
          <w:sz w:val="24"/>
        </w:rPr>
        <w:t>Traci moc uchwała Nr II/14/02 Rady Gminy Grodzisko Dolne z dnia 11 grudnia 2002r. w sprawie zatwierdzenia regulaminu dostarczania wody i odprowadzania ścieków Zakładu Gospodarki Komunalnej przy Urzędzie Gminy w Grodzisku Dolny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Wójtowi Gminy, zaś nadzór nad jej realizacją Komisji Budżetu i Finans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po upływie 14 dni od dnia ogłoszenia w Dzienniku Urzędowym Województwa Podkarpacki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                                                                                                                               </w:t>
    </w:r>
    <w:r>
      <w:rPr>
        <w:sz w:val="24"/>
        <w:szCs w:val="24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37:00Z</dcterms:created>
  <dc:creator>Admin</dc:creator>
  <dc:description/>
  <dc:language>en-US</dc:language>
  <cp:lastModifiedBy>user</cp:lastModifiedBy>
  <cp:lastPrinted>2006-01-10T13:42:00Z</cp:lastPrinted>
  <dcterms:modified xsi:type="dcterms:W3CDTF">2006-01-10T13:33:00Z</dcterms:modified>
  <cp:revision>8</cp:revision>
  <dc:subject/>
  <dc:title>Uchwała   Nr  II / 14/ 02</dc:title>
</cp:coreProperties>
</file>