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XIX/227/05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ind w:left="420" w:hanging="0"/>
        <w:jc w:val="center"/>
        <w:rPr/>
      </w:pPr>
      <w:r>
        <w:rPr>
          <w:b/>
          <w:sz w:val="28"/>
          <w:szCs w:val="28"/>
        </w:rPr>
        <w:t>z dnia 29 grudnia 2005r.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w  sprawie: wzoru deklaracji na podatek od nieruchomości dla Agencji Nieruchomości Rolnych Oddział  Terenowy w Rzeszowie  35-959 RZESZÓW ,        ul. 8 Marca 13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Na podstawie art.18ust.2, pkt 8 art.40 ust.1 ustawy z dnia 8 marca 1990r. o samorządzie</w:t>
      </w:r>
    </w:p>
    <w:p>
      <w:pPr>
        <w:pStyle w:val="Normal"/>
        <w:ind w:left="420" w:hanging="0"/>
        <w:rPr/>
      </w:pPr>
      <w:r>
        <w:rPr/>
        <w:t>gminnym ( tekst jedn. Dz. U..z 2001r. Nr 142 ,poz.1591 z późn. zm.) oraz art.6 ust.13 ustawy  z dnia 12 stycznia 1991r. o podatkach i opłatach lokalnych  ( tekst jedn.  Dz.U.</w:t>
      </w:r>
    </w:p>
    <w:p>
      <w:pPr>
        <w:pStyle w:val="Normal"/>
        <w:ind w:left="420" w:hanging="0"/>
        <w:rPr/>
      </w:pPr>
      <w:r>
        <w:rPr/>
        <w:t>.z 2002r. Nr 9 poz.84 z późn. zm.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</w:t>
      </w:r>
      <w:r>
        <w:rPr>
          <w:b/>
        </w:rPr>
        <w:t>Rada Gminy uchwala co następuje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1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/>
        <w:t xml:space="preserve">Określa się wzór deklaracji na podatek od nieruchomości (DN-2), stanowiący załącznik nr 1 do uchwały.     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2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Wykonanie uchwały  powierza się Wójtowi Gminy Grodzisko Doln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</w:t>
      </w:r>
      <w:r>
        <w:rPr>
          <w:b/>
        </w:rPr>
        <w:t>§ 3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Uchwała wchodzi w życie po upływie 14 dni od  dnia jej ogłoszenia w Dzienniku Urzędowym Województwa Podkarpackiego i ma zastosowanie do podatku należnego    od 2006 roku. 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875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06:00Z</dcterms:created>
  <dc:creator>user</dc:creator>
  <dc:description/>
  <dc:language>en-US</dc:language>
  <cp:lastModifiedBy>user</cp:lastModifiedBy>
  <cp:lastPrinted>2005-12-30T10:36:00Z</cp:lastPrinted>
  <dcterms:modified xsi:type="dcterms:W3CDTF">2006-01-19T10:02:00Z</dcterms:modified>
  <cp:revision>5</cp:revision>
  <dc:subject/>
  <dc:title>                                                                                      Grodzisko Dolne, dnia  2005-04-21</dc:title>
</cp:coreProperties>
</file>