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</w:rPr>
        <w:t>UCHWAŁA Nr XXXI/185/0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9 kwietnia 2005 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firstLine="348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sprawie zaopiniowania propozycji planu aglomeracji Grodzisko Dolne</w:t>
      </w:r>
    </w:p>
    <w:p>
      <w:pPr>
        <w:pStyle w:val="TextBody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firstLine="34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ziałając na podstawie art. 18 ust. 2 pkt 15 ustawy z dnia 8 marca 1990 r. o samorządzie gminnym (Dz. U. z 2001 r. Nr 142, poz. 1591 z późn. zm.) w związku z art. 43 ustawy z dnia 18 lipca 2001r. Prawo wodne (Dz. U. Nr 115, poz. 1229 z późn. zm.) oraz § 4 ust. 2 Rozporządzenia Ministra Środowiska z dnia 22 grudnia 2004r. w sprawie sposobu wyznaczania obszaru i granic aglomeracji (Dz. U. Nr 283, poz. 2841) 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Grodzisko Dolne opiniuje pozytywnie propozycję planu aglomeracji Grodzisko Dolne przekazanego Wojewodzie Podkarpackiemu pismem z dnia 11.04.2005r. znak: OŚ.7610/3/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0:00Z</dcterms:created>
  <dc:creator>user</dc:creator>
  <dc:description/>
  <dc:language>en-US</dc:language>
  <cp:lastModifiedBy>user</cp:lastModifiedBy>
  <cp:lastPrinted>2005-04-29T13:11:00Z</cp:lastPrinted>
  <dcterms:modified xsi:type="dcterms:W3CDTF">2005-05-16T10:50:00Z</dcterms:modified>
  <cp:revision>2</cp:revision>
  <dc:subject/>
  <dc:title>UCHWAŁA Nr XXXI/185/05</dc:title>
</cp:coreProperties>
</file>