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XXVII/205/2005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Rady Gminy  Grodzisko Doln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z dnia 27 października 2005 r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przejęcia  pojazdów  na własność  Gminy Grodzisko Dol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a podstawie  art.18 ust.2 pkt 15  ustawy  z dnia 08 marca 1990 roku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o samorządzie  gminnym  / tekst jednolity  Dz.U.Nr  142 poz.1591 z 2001 r późniejszymi zmianami / oraz § 8 ust.2  rozporządzenia  Ministra Spraw  Wewnętrznych i Administracji z dnia 02 sierpnia 2002 roku w sprawie usuwania pojazdów   /Dz.U.Nr 134 poz. 1133 /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ada Gminy w Grodzisku Dolny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uchwala co następuje : 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Przejąć  nieodpłatnie  na własność Gminy  Grodzisko Dolne niżej wymienione  pojazdy wyszczególnione  w piśmie  Komendy Powiatowej Policji w Leżajsku z dnia 06.10.2005 roku: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row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motocykl m-rki Jawa 35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 powierza się  Wójtowi Gminy Grodzisko Dolne ,a nadzór nad jej  wykonaniem  Komisji  Budżetu i Finansów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1:00Z</dcterms:created>
  <dc:creator>user</dc:creator>
  <dc:description/>
  <dc:language>en-US</dc:language>
  <cp:lastModifiedBy>user</cp:lastModifiedBy>
  <dcterms:modified xsi:type="dcterms:W3CDTF">2005-11-22T12:33:00Z</dcterms:modified>
  <cp:revision>3</cp:revision>
  <dc:subject/>
  <dc:title/>
</cp:coreProperties>
</file>