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8" w:firstLine="696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Uchwała nr XXXVII/207/2005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 Grodzisko Doln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7 października 2005 r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 zbycia nieruchomości   położonej w  Grodzisku  Górnym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Na podstawie  art.18 ust.2 pkt 9 lit.a ustawy z dnia 08 marca 1990 roku 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amorządzie gminnym/tekst jednolity Dz.U.Nr 142 poz 1591 z 2001 roku 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późniejszymi zmianami /oraz art.13 ust.1, art.25, art.37 ust.1ustawy z dnia  21 sierpnia 1997 roku o gospodarce nieruchomościami /tekst jednolity  Dz.U.Nr  261 poz. 2603 z 2004 r  z późniejszymi zmianami /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Rada Gminy Grodzisko Doln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uchwala co następuje :                    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/>
      </w:pPr>
      <w:r>
        <w:rPr>
          <w:rFonts w:cs="Arial" w:ascii="Arial" w:hAnsi="Arial"/>
        </w:rPr>
        <w:t>Przeznaczyć do zbycia w trybie przetargu publicznego nieruchomość oznaczoną numerem  3107  o pow. 946 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położoną w  miejscowości  Grodzisko  Górne,   stanowiącą  własność  Gminy Grodzisko Doln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/>
      </w:pPr>
      <w:r>
        <w:rPr>
          <w:rFonts w:cs="Arial" w:ascii="Arial" w:hAnsi="Arial"/>
        </w:rPr>
        <w:t xml:space="preserve">Wykonanie uchwały powierza się Wójtowi Gminy Grodzisko Dolne, </w:t>
      </w:r>
    </w:p>
    <w:p>
      <w:pPr>
        <w:pStyle w:val="Normal"/>
        <w:rPr/>
      </w:pPr>
      <w:r>
        <w:rPr>
          <w:rFonts w:cs="Arial" w:ascii="Arial" w:hAnsi="Arial"/>
        </w:rPr>
        <w:t xml:space="preserve">a nadzór nad jej wykonaniem Komisji Budżetu i Finansów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Przewodnicząca Rady Gminy </w:t>
      </w:r>
    </w:p>
    <w:p>
      <w:pPr>
        <w:sectPr>
          <w:type w:val="nextPage"/>
          <w:pgSz w:w="11906" w:h="16838"/>
          <w:pgMar w:left="158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eresa Gałus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40:00Z</dcterms:created>
  <dc:creator>user</dc:creator>
  <dc:description/>
  <dc:language>en-US</dc:language>
  <cp:lastModifiedBy>user</cp:lastModifiedBy>
  <dcterms:modified xsi:type="dcterms:W3CDTF">2005-11-22T12:49:00Z</dcterms:modified>
  <cp:revision>3</cp:revision>
  <dc:subject/>
  <dc:title/>
</cp:coreProperties>
</file>