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/181/05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Grodzisko Dolne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31 marca 2005r.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w sprawie ustalenia regulaminu oraz wniosku o udzielenie pomocy materialnej o charakterze socjalnym dla uczniów zamieszkałych na terenie gminy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firstLine="360"/>
        <w:rPr/>
      </w:pPr>
      <w:r>
        <w:rPr/>
        <w:t>Działając na podstawie art. 90f ustawy z dnia 7 września 1991r.  (t. jedn. Dz. U. z 2004r. Nr 256, poz. 2572 z późn. zm.), w związku z art. 18 ust. 2 pkt 15 i art. 40 ust. 1 ustawy z dnia 8 marca 1990r. o samorządzie gminnym (Dz. U. z 2001r. Nr 142, poz. 1591 z późn. zm.)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Rada Gminy Grodzisko Dolne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udzielania pomocy materialnej o charakterze socjalnym dla uczni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WSTĘP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stawie - należy rozumieć przez to ustawę z dnia 7 września 1991 roku o systemie oświaty (Dz. U. z 2004 roku Nr 256 poz. 2572, ost. zm. Dz. U. z 2004 roku Nr 281 poz. 2781)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kole – należy rozumieć przez to szkoły publiczne i niepubliczne o uprawnieniach szkół publicznych dla młodzieży i dorosłych oraz szkoły niepubliczne nieposiadające uprawnień szkół publicz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legiach – należy rozumieć przez to publiczne kolegia nauczycielskie, nauczycielskie kolegia języków obcych i kolegia pracowników służb społecz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rodkach - należy rozumieć przez to publiczne i niepubliczne ośrodki umożliwiające dzieciom i młodzieży , o których mowa w art.16 ust.7 ustawy, a także dzieciom i młodzieży upośledzonym umysłowo ze sprzężonymi niepełnosprawnościami realizację obowiązku szkolnego lub nauk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zniu - należy rozumieć przez to także słuchaczy kolegiów  i wychowanków ośrodków zamieszkałych na terenie gminy Grodzisko Doln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yrektorze - należy rozumieć przez to dyrektora szkoły a także dyrektora kolegium i ośrodka,  do którego uczęszcza uczeń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miocie uprawnionym do składania wniosków o przyznanie pomocy materialnej - należy rozumieć przez to odpowiednio rodziców ucznia, pełnoletniego ucznia lub dyrektor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chodzie uprawniającym do przyznania stypendium szkolnego - należy rozumieć przez to kwotę, o której mowa w art. 8 ust. 1 pkt 2 ustawy z dnia 12 marca 2004 roku o pomocy społecznej (Dz. U. Nr 64 poz. 593 ze zm.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nych okolicznościach -  należy rozumieć przez to występujące w rodzinie bezrobocie, niepełnosprawność, ciężka lub długotrwała choroba, wielodzietność, brak umiejętności wypełniania funkcji opiekuńczo-wychowawczych, alkoholizm lub narkomania, niepełność rodzin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nioskodawcy - należy rozumieć przez to podmiot uprawniony do składania wniosku o przyznanie pomocy materialnej, który złożył wniosek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darzeniu losowym - należy rozumieć przez to nagłe wystąpienie okoliczności powodujących przejściowo trudną sytuację materialną np. klęski żywiołowej, pożaru, itp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ełna kwota zasiłku szkolnego - należy rozumieć przez to pięciokrotność kwoty, o której mowa w art.6 ust. 2 pkt. 2 ustawy z dnia 28 listopada 2003 roku o świadczeniach rodzin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zęściowa kwota zasiłku szkolnego – należy przez to rozumieć kwotę niższą niż pięciokrotność kwoty, o której mowa w art.6 ust. 2 pkt 2 ustawy z dnia 28 listopada 2003 roku o świadczeniach rodzinny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DZIAŁ ŚRODKÓW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 DOFINANSOWANIE ŚWIADCZEŃ POMOCY MATERIALNEJ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 CHARAKTERZE SOCJALNYM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odki finansowe na dofinansowanie świadczeń pomocy materialnej o charakterze socjalnym są zabezpieczane n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97"/>
        <w:jc w:val="both"/>
        <w:rPr/>
      </w:pPr>
      <w:r>
        <w:rPr/>
        <w:t>stypendia szkolne – 97% środków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97"/>
        <w:jc w:val="both"/>
        <w:rPr/>
      </w:pPr>
      <w:r>
        <w:rPr/>
        <w:t>zasiłki szkolne – 3% środk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braku zaistnienia okoliczności, które uzasadniałyby przyznanie zasiłków szkolnych w terminie do 5 grudnia, Wójt gminy może zdecydować o przesunięciu środków z zasiłków szkolnych na stypendia szkol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przesunięcia środków z zasiłków szkolnych na stypendia szkolne Wójt ogłasza informację o przyjmowaniu wniosków o udzielenie stypendium szkolnego, przyznaje stypendium z urzędu lub podwyższa wysokość części uprzednio przyznanych stypendiów w pierwszej kolejności wnioskodawcom o najniższych dochodach, którzy dołączyli dokumenty potwierdzające sytuację, o której mowa w art. 90d us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POSÓB USTALANIA WYSOKOŚCI STYPENDIUM SZKOLNEGO W ZALEŻNOŚCI OD SYTUACJI MATERIALNEJ UCZNIÓW I ICH RODZIN ORAZ INNYCH OKOLICZNOŚC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nimalną i maksymalną wysokość stypendium szkolnego określa ustaw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wota stypendium jest ustalana w zależności od dochodu na osobę w rodzinie ucznia przy czym uczniowie u których dochód na osobę jest mniejszy niż 50% kwoty o której mowa w art. 8 ust. 1 punkt 2 ustawy z dnia 12 marca 2004r. o pomocy społecznej otrzymują stypendium w wysokości o conajmniej 20% wyższe od uczniów u których dochód na osobę wynosi conajmniej 50% kwoty o której mowa w art. 8 ust. 1 punkt 2 tej u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óżnica w wysokości stypendium szkolnego może być zmniejszona tylko w przypadku gdy uczniowie u których dochód na osobę jest mniejszy niż 50% kwoty o której mowa w art. 8 ust. 1 punkt 2 ustawy z dnia 12 marca 2004r. o pomocy społecznej otrzymują stypendium w maksymalnej wysok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om, które udokumentowały zaistnienie przynajmniej jednej z okoliczności, o których mowa w art. 90d ust. 1 ustawy podwyższa się stypendium szkolne o kwotę od 5 zł do 15 zł w zależności od posiadanych przez gminę środków finansowych na świadczenia, o których mowa w art. 90c ust. 2 pkt 1 u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Łączna wysokość stypendium ustalona zgodnie z ust. 2 lub ust. 3 wraz z kwotą o której mowa w ust. 4 nie może przekroczyć 200% kwoty o której mowa w art. 6 ust. 2 pkt 2 ustawy z dnia 28 listopada 2003r. o świadczeniach rodzinnych.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FORMY W JAKICH UDZIELA SIĘ STYPENDIUM SZKOLNE W ZALEŻNOŚCI OD POTRZEB UCZNIÓW ZAMIESZKAŁYCH NA TERENIE GMINY         </w:t>
      </w:r>
    </w:p>
    <w:p>
      <w:pPr>
        <w:pStyle w:val="Normal"/>
        <w:ind w:left="1080" w:hanging="0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textAlignment w:val="top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textAlignment w:val="top"/>
        <w:rPr/>
      </w:pPr>
      <w:r>
        <w:rPr/>
        <w:t>Stypendium szkolne przyznawane jest w formi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textAlignment w:val="top"/>
        <w:rPr/>
      </w:pPr>
      <w:r>
        <w:rPr/>
        <w:t>całkowitego lub częściowego pokrycia kosztów udziału w zajęciach edukacyjnych wykraczających poza zajęcia realizowane w ramach planu nauczania w szkole, ośrodku bądź placówce wymienionej w art. 90b ust. 4 pkt 2 ustawy  do której uczeń uczęszcza lub organizowanych przez inne szkoły i placówki oświatowe oraz inne placówk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textAlignment w:val="top"/>
        <w:rPr/>
      </w:pPr>
      <w:r>
        <w:rPr/>
        <w:t>pomocy rzeczowej o charakterze edukacyjnym w szczególności na zakup podręczników, stroju sportowego oraz innych przedmiotów ściśle związanych z procesem edukacyjnym w szkole do której uczęszcza uczeń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textAlignment w:val="top"/>
        <w:rPr/>
      </w:pPr>
      <w:r>
        <w:rPr/>
        <w:t>całkowitego lub częściowego pokrycia kosztów związanych z pobieraniem nauki poza miejscem zamieszkania w szczególności kosztów zakwaterowania w internacie, bursie lub stancji, kosztów zakupu posiłków, kosztów dojazdów do szkół środkami komunikacji zbiorowej – dotyczy tylko uczniów szkół ponadgimnazjalnych, kolegiów oraz uczniów uczęszczających do szkół artystycz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textAlignment w:val="top"/>
        <w:rPr/>
      </w:pPr>
      <w:r>
        <w:rPr/>
        <w:t>Stypendium szkolne w formie świadczenia pieniężnego może być przyznane w wyjątkowych wypadkach wyłącznie w sytuacji, kiedy przyznanie stypendium szkolnego w  formach określonych w § 4 ust. 1 nie jest możliwe lub nie jest celow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textAlignment w:val="top"/>
        <w:rPr>
          <w:bCs/>
        </w:rPr>
      </w:pPr>
      <w:r>
        <w:rPr/>
        <w:t>Stypendium szkolne może być udzielone w jednej lub kilku formach równocze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RYB I SPOSÓB UDZIELANIA STYPENDIUM SZKO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ypendium szkolne przyznaje się na wniosek złożony przez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rodziców uczni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ełnoletniego uczni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dyrektor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ypendium szkolne może być przyznane z urzęd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żeli wnioskodawcami są rodzice ucznia lub pełnoletni uczeń do wniosku dołączają opinię dyrektora o której mowa w art. 90n ust. 2 pkt 1 ustawy z zastrzeżeniem ust. 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 opinię dyrektora w sprawie wniosków złożonych do dnia 22 lutego 2005r. występuje Wójt gmin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d przyznaniem stypendium szkolnego z urzędu Wójt Gminy zasięga opinii dyrektora szkoły, ośrodka lub kolegium do którego uczęszcza uczeń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niosek, o którym mowa w ust. 1 składa się w Urzędzie Gminy Grodzisko Doln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zaświadczeniu, o którym mowa w art. 90n ust. 5 ustawy Kierownik Gminnego Ośrodka Pomocy Społecznej podaje również informację o wysokości dochodów na osobę w rodzinie ucznia ubiegającego się o stypendium szkol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ypendium szkolne przyznaje wójt w formie decyzji administracyj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decyzji administracyjnej określa się w szczególności wysokość stypendium szkolnego, jego formy oraz okres, na który stypendium jest przyznane a także pouczenie o obowiązku poinformowania wójta o ustaniu przyczyn stanowiących podstawę przyznania stypendium szkoln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ypendium szkolne przyznane w formach, o których mowa w § 4 regulaminu udziela się poprzez refundację poniesionych kosztów na podstawie przedłożonych faktur VAT lub imiennych rachunków dokumentujących poniesienie koszt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fundacja poniesionych kosztów do wysokości przyznanego stypendium następować będzie po złożeniu wniosku o refundacj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niosek o refundację składa się w terminach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01-10 kwietnia za okres od stycznia do marc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01-10 lipca za okres od stycznia do czerwc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01-10 listopada za okres od września do październik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5-20 grudnia za okres od września do grudn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oku 2005 wniosek o refundację można składać w terminach określonych w ust. 3 pkt 2, 3, 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niosek o refundację zawiera następujące informacje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nazwisko i imię oraz adres wnioskodawcy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numer i datę decyzji przyznającej stypendium szkolne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kaz faktur i rachunków z podaniem numeru, daty wystawienia i kwoty faktury lub rachun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wniosku o refundację dołącza się oryginały faktur i rachunków wymienionych we wnios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gdy łączna kwota faktur i rachunków przekracza wysokość przyznanego stypendium, refundacji podlega kwota do wysokości określonej w decyzji przyznającej stypendium szkol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fundacja jest wypłacana w kasie Urzędu Gminy w następujących terminach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>15-20 kwietnia – wnioski złożone w okresie 1-10 kwiet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>15-20 lipca – wnioski złożone w okresie 1-10 lipc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>15-20 listopada – wnioski złożone w okresie 1-10 listopad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>22-28 grudnia – wnioski złożone w okresie 15-20 grudn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fundacja kosztów wyszczególnionych w dokumentach o których mowa w ust. 5 zostanie dokonana,  jeżeli spełniają one następujące warunki:</w:t>
      </w:r>
    </w:p>
    <w:p>
      <w:pPr>
        <w:pStyle w:val="Normal"/>
        <w:ind w:left="1080" w:hanging="0"/>
        <w:jc w:val="both"/>
        <w:rPr/>
      </w:pPr>
      <w:r>
        <w:rPr/>
        <w:t>1)  dotyczą okresu na jaki przyznane jest stypendium,</w:t>
      </w:r>
    </w:p>
    <w:p>
      <w:pPr>
        <w:pStyle w:val="Normal"/>
        <w:ind w:left="1080" w:hanging="0"/>
        <w:jc w:val="both"/>
        <w:rPr/>
      </w:pPr>
      <w:r>
        <w:rPr/>
        <w:t>2)  są zgodne z formami określonymi w decyzji o której mowa w § 6 ust. 1,</w:t>
      </w:r>
    </w:p>
    <w:p>
      <w:pPr>
        <w:pStyle w:val="Normal"/>
        <w:ind w:left="1080" w:hanging="0"/>
        <w:jc w:val="both"/>
        <w:rPr/>
      </w:pPr>
      <w:r>
        <w:rPr/>
        <w:t>3)  ceny przyjęte w dokumentach o których mowa w ust. 5 są racjonal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left="360" w:hanging="0"/>
        <w:jc w:val="both"/>
        <w:rPr/>
      </w:pPr>
      <w:r>
        <w:rPr/>
        <w:t>Stypendium szkolne przyznane w formie świadczenia pieniężnego wypłaca się w dwóch transzach, pierwsza – do końca kwietnia, za okres od stycznia do czerwca, a druga - do końca października, za okres od września do grudnia poprzez wypłatę w kasie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ypendium szkolne wstrzymuje się lub cofa w przypadku ustania przyczyn, które stanowiły podstawę przyznania stypendium szkolnego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dzice ucznia, pełnoletni uczeń lub dyrektor są obowiązani niezwłocznie powiadomić wójta o ustaniu przyczyn, które stanowiły podstawę przyznania stypendium szko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RYB I SPOSÓB UDZIELANIA ZASIŁKU SZKO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LEŻNOŚCI OD ZDARZENIA LOSOWEG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iłek szkolny przyznaje się na wniosek złożony przez rodziców ucznia lub pełnoletniego ucz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wniosku o przyznanie zasiłku szkolnego nie załącza się zaświadczeń o wysokości dochodów, ani zaświadczeń o korzystaniu ze świadczeń pomocy społecz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wniosku o przyznanie zasiłku szkolnego dołącza się dokument potwierdzający wystąpienie w rodzinie zdarzenia lo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siłek szkolny przyznaje wójt w formie decyzji administracyj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cyzja, o której mowa w ust. 1 jest podejmowana w ciągu 14 dni od daty złożenia wniosku o przyznanie zasiłku szkol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decyzji administracyjnej określa się wysokość zasiłku szkolnego i jego form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2</w:t>
      </w:r>
    </w:p>
    <w:p>
      <w:pPr>
        <w:pStyle w:val="Normal"/>
        <w:ind w:left="360" w:hanging="0"/>
        <w:jc w:val="both"/>
        <w:rPr/>
      </w:pPr>
      <w:r>
        <w:rPr/>
        <w:t>Zasiłek szkolny może być przyznany w zależności od sytuacji losowej w pełnej lub częściowej kwoc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iłek szkolny realizuje się poprzez refundację poniesionych kosz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iłek szkolny przyznaje się w formach, o których mowa w § 4 ust.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przyznania zasiłku szkolnego w formie określonej w § 4 ust. 1 lit. a lub c, okres podlegający refundacji określony w decyzji przyznającej zasiłek szkolny nie może być dłuższy niż dwa miesiące licząc od daty wystąpienia zdarzenia los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unkiem realizacji zasiłku szkolnego, jest złożenie wniosku, o którym mowa w § 7 ust. 2-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isy § 7 ust. 8 stosuje się odpowiedni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fundacji dokonuje się po 7 dniach od złożenia wnios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4 </w:t>
      </w:r>
    </w:p>
    <w:p>
      <w:pPr>
        <w:pStyle w:val="Normal"/>
        <w:ind w:left="360" w:hanging="0"/>
        <w:jc w:val="both"/>
        <w:rPr/>
      </w:pPr>
      <w:r>
        <w:rPr/>
        <w:t>Ustala się wzór wniosku o udzielenie pomocy materialnej o charakterze socjalnym dla uczniów zamieszkałych na terenie gminy Grodzisko Dolne stanowiący Załącznik nr 1 do uchwały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Wykonanie uchwały powierza się Wójtowi Gminy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Uchwała ma zastosowanie do wniosków o udzielenie pomocy materialnej o charakterze socjalnym składanych od 1 stycznia 2005r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ind w:left="360" w:hanging="0"/>
        <w:rPr/>
      </w:pPr>
      <w:r>
        <w:rPr/>
        <w:t>Uchwała wchodzi w życie po 14 dniach od ogłoszenia w Dzienniku Urzędowym Województwa Podkarpacki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Załącznik Nr 1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do Uchwały Nr XXX/181/05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Rady Gminy Grodzisko Dolne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z dnia 31 marc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ŚWIADCZENIA POMOCY MATERIAL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CHARAKTERZE SOCJAL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Imię i nazwisko ucznia: 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Data i miejsce urodzenia ucznia  ………………………PESEL.................. TEL..............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Imię i nazwisko matki ucznia:…………………………...................................................…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Imię i nazwisko ojca ucznia: …………………………...............………………………….</w:t>
      </w:r>
    </w:p>
    <w:p>
      <w:pPr>
        <w:pStyle w:val="Normal"/>
        <w:rPr>
          <w:bCs/>
        </w:rPr>
      </w:pPr>
      <w:r>
        <w:rPr>
          <w:bCs/>
        </w:rPr>
        <w:t>2. Miejsce zamieszkania ucznia: ……………………………………………………………...</w:t>
      </w:r>
    </w:p>
    <w:p>
      <w:pPr>
        <w:pStyle w:val="Normal"/>
        <w:rPr>
          <w:bCs/>
        </w:rPr>
      </w:pPr>
      <w:r>
        <w:rPr>
          <w:bCs/>
        </w:rPr>
        <w:t xml:space="preserve">     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3. Nazwa i adres szkoły (kolegium, ośrodka) do której uczeń uczęszcza: ………………..</w:t>
      </w:r>
    </w:p>
    <w:p>
      <w:pPr>
        <w:pStyle w:val="Normal"/>
        <w:rPr>
          <w:bCs/>
        </w:rPr>
      </w:pPr>
      <w:r>
        <w:rPr>
          <w:bCs/>
        </w:rPr>
        <w:t xml:space="preserve">    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4. Wnioskuję o przyznanie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:</w:t>
      </w:r>
    </w:p>
    <w:p>
      <w:pPr>
        <w:pStyle w:val="Normal"/>
        <w:rPr>
          <w:bCs/>
        </w:rPr>
      </w:pPr>
      <w:r>
        <w:rPr>
          <w:bCs/>
        </w:rPr>
        <w:tab/>
        <w:t>a) stypendium szkolnego</w:t>
      </w:r>
    </w:p>
    <w:p>
      <w:pPr>
        <w:pStyle w:val="Normal"/>
        <w:rPr>
          <w:bCs/>
        </w:rPr>
      </w:pPr>
      <w:r>
        <w:rPr>
          <w:bCs/>
        </w:rPr>
        <w:tab/>
        <w:t>b) zasiłku szkolnego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Normal"/>
        <w:rPr/>
      </w:pPr>
      <w:r>
        <w:rPr>
          <w:bCs/>
        </w:rPr>
        <w:t xml:space="preserve">5. Pożądana forma świadczenia pomocy materialnej 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52"/>
        <w:gridCol w:w="4087"/>
        <w:gridCol w:w="16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formy stypendiu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i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acunkowe koszty w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krycie kosztów udziału w zajęciach edukacyjnych organizowanych w szkol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opisać rodzaj zajęć oraz wskazać szkołę, która je realizuje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krycie kosztów udziału w zajęciach edukacyjnych organizowanych poza szkoł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opisać rodzaj zajęć oraz wskazać ich organizatora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oc rzeczowa o charakterze edukacyjnym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wskazać nazwę rzeczy, będących przedmiotem pomocy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krycie kosztów związanych z pobieraniem nauki poza miejscem    zamieszkania</w:t>
            </w:r>
            <w:r>
              <w:rPr>
                <w:rStyle w:val="FootnoteCharacters"/>
                <w:rStyle w:val="FootnoteAnchor"/>
                <w:bCs/>
              </w:rPr>
              <w:footnoteReference w:id="5"/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wskazać rodzaj kosztów oraz miejsce ich ponoszenia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6. Informacja o sytuacji rodziny ucznia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W rodzinie ucznia występuje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ab/>
        <w:t>a) bezrobocie</w:t>
      </w:r>
    </w:p>
    <w:p>
      <w:pPr>
        <w:pStyle w:val="Normal"/>
        <w:rPr>
          <w:bCs/>
        </w:rPr>
      </w:pPr>
      <w:r>
        <w:rPr>
          <w:bCs/>
        </w:rPr>
        <w:tab/>
        <w:t>b) niepełnosprawność</w:t>
      </w:r>
    </w:p>
    <w:p>
      <w:pPr>
        <w:pStyle w:val="Normal"/>
        <w:rPr>
          <w:bCs/>
        </w:rPr>
      </w:pPr>
      <w:r>
        <w:rPr>
          <w:bCs/>
        </w:rPr>
        <w:tab/>
        <w:t>c) ciężka lub długotrwała choroba</w:t>
      </w:r>
    </w:p>
    <w:p>
      <w:pPr>
        <w:pStyle w:val="Normal"/>
        <w:rPr>
          <w:bCs/>
        </w:rPr>
      </w:pPr>
      <w:r>
        <w:rPr>
          <w:bCs/>
        </w:rPr>
        <w:tab/>
        <w:t>d) brak umiejętności wypełniania funkcji opiekuńczo-wychowawczych</w:t>
      </w:r>
    </w:p>
    <w:p>
      <w:pPr>
        <w:pStyle w:val="Normal"/>
        <w:rPr>
          <w:bCs/>
        </w:rPr>
      </w:pPr>
      <w:r>
        <w:rPr>
          <w:bCs/>
        </w:rPr>
        <w:tab/>
        <w:t>e) alkoholizm</w:t>
      </w:r>
    </w:p>
    <w:p>
      <w:pPr>
        <w:pStyle w:val="Normal"/>
        <w:rPr>
          <w:bCs/>
        </w:rPr>
      </w:pPr>
      <w:r>
        <w:rPr>
          <w:bCs/>
        </w:rPr>
        <w:tab/>
        <w:t>f) narkomania</w:t>
      </w:r>
    </w:p>
    <w:p>
      <w:pPr>
        <w:pStyle w:val="Normal"/>
        <w:rPr>
          <w:bCs/>
        </w:rPr>
      </w:pPr>
      <w:r>
        <w:rPr>
          <w:bCs/>
        </w:rPr>
        <w:tab/>
        <w:t>g) niepełna rodzina</w:t>
      </w:r>
    </w:p>
    <w:p>
      <w:pPr>
        <w:pStyle w:val="Normal"/>
        <w:rPr>
          <w:bCs/>
        </w:rPr>
      </w:pPr>
      <w:r>
        <w:rPr>
          <w:bCs/>
        </w:rPr>
        <w:t>7. Informacja o pobieraniu innego stypendium o charakterze socjalnym ze środków publicznych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rPr>
          <w:bCs/>
        </w:rPr>
      </w:pPr>
      <w:r>
        <w:rPr>
          <w:bCs/>
        </w:rPr>
        <w:t xml:space="preserve">    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  <w:t xml:space="preserve">    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/>
      </w:pPr>
      <w:r>
        <w:rPr>
          <w:bCs/>
        </w:rPr>
        <w:t xml:space="preserve">8. Informacja o pobieraniu innych świadczeń społecznych </w:t>
      </w:r>
      <w:r>
        <w:rPr>
          <w:i/>
          <w:iCs/>
        </w:rPr>
        <w:t>(np. bezpłatny posiłek, zasiłek rodzinny wraz z dodatkami, świadczenia opiekuńcze i inne)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9. Uzasadnienie wniosk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10. Liczba osób w rodzinie ucznia: ……….</w:t>
      </w:r>
    </w:p>
    <w:p>
      <w:pPr>
        <w:pStyle w:val="Normal"/>
        <w:rPr>
          <w:bCs/>
        </w:rPr>
      </w:pPr>
      <w:r>
        <w:rPr>
          <w:bCs/>
        </w:rPr>
        <w:t>11. Oświadczam, że dane podane we wniosku są zgodne z prawdą.</w:t>
      </w:r>
    </w:p>
    <w:p>
      <w:pPr>
        <w:pStyle w:val="Normal"/>
        <w:rPr>
          <w:bCs/>
        </w:rPr>
      </w:pPr>
      <w:r>
        <w:rPr>
          <w:bCs/>
        </w:rPr>
        <w:t>12. Oświadczam, że wyrażam zgodę na umieszczenie i przetwarzanie moich danych osobowych, w bazie danych gminy Grodzisko Dolne dla potrzeb niezbędnych dla realizacji pomocy materialnej dla uczniów zgodnie z ustawą z dnia 29 sierpnia 1997 roku o ochronie danych osobowych (Dz. U. z 2001 roku Nr 101 poz. 926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     </w:t>
      </w:r>
      <w:r>
        <w:rPr>
          <w:i/>
          <w:iCs/>
        </w:rPr>
        <w:t>(czytelny podpis wnioskod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ab/>
      </w:r>
      <w:r>
        <w:rPr>
          <w:i/>
          <w:iCs/>
        </w:rPr>
        <w:t>(dat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Cs/>
        </w:rPr>
        <w:t>Do wniosku załączam</w:t>
      </w:r>
      <w:r>
        <w:rPr>
          <w:rStyle w:val="FootnoteCharacters"/>
          <w:rStyle w:val="FootnoteAnchor"/>
          <w:bCs/>
        </w:rPr>
        <w:footnoteReference w:id="8"/>
      </w:r>
      <w:r>
        <w:rPr>
          <w:bCs/>
        </w:rPr>
        <w:t>: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Zaświadczenia o wysokości dochodów w ilości …..  sztuk.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Zaświadczenie o korzystaniu ze świadczeń pieniężnych z pomocy społecznej.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Opinia dyrektora.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Dokumenty potwierdzające wystąpienie okoliczności wymienionych w punkcie 6 wniosku w ilości ..... szt.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Dokumenty potwierdzające wystąpienie zdarzenia losowego w ilości ...... szt.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Wykaz osób w rodzinie ucznia (imię i nazwisko, data i miejsce urodzenia, PESEL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ależy podkreśli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kładania wniosku o zasiłek szkolny nie wypełnia się punktów 6, 7, 8, 10 wnios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 jedną lub kilka pożądanych formy pomocy materialne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czniów szkół ponadgimnazjalnych, słuchaczy kolegiów oraz uczniów szkół artystyczny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kreślić właściw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określić rodzaj stypendium, jego wysokość oraz okres pobieran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odpowiednie załączniki przez podkreśl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57" w:hanging="397"/>
      </w:pPr>
    </w:lvl>
    <w:lvl w:ilvl="1">
      <w:start w:val="1"/>
      <w:numFmt w:val="decimal"/>
      <w:lvlText w:val="%2)"/>
      <w:lvlJc w:val="left"/>
      <w:pPr>
        <w:tabs>
          <w:tab w:val="num" w:pos="1517"/>
        </w:tabs>
        <w:ind w:left="1497" w:hanging="397"/>
      </w:pPr>
    </w:lvl>
    <w:lvl w:ilvl="2">
      <w:start w:val="1"/>
      <w:numFmt w:val="bullet"/>
      <w:lvlText w:val=""/>
      <w:lvlJc w:val="left"/>
      <w:pPr>
        <w:tabs>
          <w:tab w:val="num" w:pos="2360"/>
        </w:tabs>
        <w:ind w:left="23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9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09:00Z</dcterms:created>
  <dc:creator>user</dc:creator>
  <dc:description/>
  <dc:language>en-US</dc:language>
  <cp:lastModifiedBy>user</cp:lastModifiedBy>
  <cp:lastPrinted>2005-04-04T12:51:00Z</cp:lastPrinted>
  <dcterms:modified xsi:type="dcterms:W3CDTF">2005-05-16T09:57:00Z</dcterms:modified>
  <cp:revision>11</cp:revision>
  <dc:subject/>
  <dc:title/>
</cp:coreProperties>
</file>