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5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wyborów sołtysa i rady sołeckiej w sołectwie Grodz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Grodzisko  (uchwała nr LII/282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Grodzisko.</w:t>
      </w:r>
    </w:p>
    <w:p>
      <w:pPr>
        <w:pStyle w:val="Normal"/>
        <w:rPr/>
      </w:pPr>
      <w:r>
        <w:rPr>
          <w:b/>
          <w:sz w:val="28"/>
          <w:szCs w:val="28"/>
        </w:rPr>
        <w:t>2. Zebranie wyborcze odbędzie się w Ośrodku Kultury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erzego Gdańskiego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Stanisława Chmiela zam. Grodzisko Górne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 pełnomocnika Wójta Gminy d/s wyborów sołtysa w sołect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odzisko  wyznacza się Panią Janinę Rydzik – inspektor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Urzędzie Gminy w Grodzisku 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ę wyborów, o których mowa w § 1 ust. 1 wyznacza się na sobot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lutego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 Grodzisk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mgr Jacek Chmura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5/07 z dnia 5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odzisk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1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26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31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10 luty 2007r. godz. 15.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5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5:00Z</dcterms:created>
  <dc:creator>user</dc:creator>
  <dc:description/>
  <dc:language>en-US</dc:language>
  <cp:lastModifiedBy>user</cp:lastModifiedBy>
  <cp:lastPrinted>2007-01-05T14:48:00Z</cp:lastPrinted>
  <dcterms:modified xsi:type="dcterms:W3CDTF">2007-01-11T11:32:00Z</dcterms:modified>
  <cp:revision>7</cp:revision>
  <dc:subject/>
  <dc:title>Zarządzenie Nr </dc:title>
</cp:coreProperties>
</file>