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7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 2 statutu sołectwa Grodzisko Dolne  (uchwała nr LII/280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branie wyborcze odbędzie się w Szkole Podstawowej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ndrzeja Baja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Feliksa Jońca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dzisko Dolne wyznacza się Panią Janinę Rydzik – inspekt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Urzędzie 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lutego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/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 Grodzisko Dol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7/07 z dnia 5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Grodzisko Doln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2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27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1 luty 2007r. godz. 12.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20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2:00Z</dcterms:created>
  <dc:creator>user</dc:creator>
  <dc:description/>
  <dc:language>en-US</dc:language>
  <cp:lastModifiedBy>user</cp:lastModifiedBy>
  <cp:lastPrinted>2007-01-05T13:40:00Z</cp:lastPrinted>
  <dcterms:modified xsi:type="dcterms:W3CDTF">2007-01-11T11:33:00Z</dcterms:modified>
  <cp:revision>9</cp:revision>
  <dc:subject/>
  <dc:title/>
</cp:coreProperties>
</file>