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32"/>
        </w:rPr>
        <w:t>Zarządzenie Nr 2/06</w:t>
      </w:r>
    </w:p>
    <w:p>
      <w:pPr>
        <w:pStyle w:val="Heading"/>
        <w:ind w:left="2124" w:hanging="0"/>
        <w:jc w:val="left"/>
        <w:rPr>
          <w:szCs w:val="32"/>
        </w:rPr>
      </w:pPr>
      <w:r>
        <w:rPr>
          <w:szCs w:val="32"/>
        </w:rPr>
        <w:t xml:space="preserve">      </w:t>
      </w:r>
      <w:r>
        <w:rPr>
          <w:szCs w:val="32"/>
        </w:rPr>
        <w:t>Wójta Gminy Grodzisko Doln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19 grudnia 2006r.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prawie  wyborów sołtysa i rady sołeckiej w sołectwie Wólka Grodzis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Na podstawie art. 31 ustawy z dnia 8 marca 1990r. o samorządzie gminnym (t.j. Dz. U. z 2001r. Nr 142 poz. 1591 z późn. zm.) oraz § 23 ust. 1</w:t>
      </w:r>
    </w:p>
    <w:p>
      <w:pPr>
        <w:pStyle w:val="TextBody"/>
        <w:rPr/>
      </w:pPr>
      <w:r>
        <w:rPr>
          <w:sz w:val="28"/>
          <w:szCs w:val="28"/>
        </w:rPr>
        <w:t xml:space="preserve">i 2 statutu sołectwa Wólka Grodziska  (uchwała nr LII/283/06 Rady Gminy Grodzisko Dolne z dnia 25 października 2006r.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Wójt Gminy Grodzisko Doln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stanawia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1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1. Zarządza się przeprowadzenie wyborów  sołtysa i rady sołeckiej </w:t>
      </w:r>
    </w:p>
    <w:p>
      <w:pPr>
        <w:pStyle w:val="Heading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sołectwie Wólka Grodzisk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Zebranie wyborcze odbędzie się w Szkole Podstawowej w Wól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Grodziskie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Na przewodniczącego zebrania wyborczego wyznacza się Pan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tanisława Macha zam. Wólka Grodziska 104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Na zastępcę przewodniczącego zebrania wyborczego wyznacza się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ana Stanisława Hospoda zam. Wólka Grodziska 13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Na pełnomocnika Wójta Gminy d/s wyborów sołtysa w sołectwie Wól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Grodziska wyznacza się Panią Janinę Rydzik – inspektora w Urzędzi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Gminy w Grodzisku Dolny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ę wyborów, o których mowa w § 1 ust. 1 wyznacza się na niedzielę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stycznia 2007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ni, w których upływają terminy wykonania czynności wyborczych określa kalendarz wyborczy stanowiący załącznik do uchwał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Zarządzenie wchodzi w życie z dniem podjęcia i podlega ogłoszeniu </w:t>
      </w:r>
    </w:p>
    <w:p>
      <w:pPr>
        <w:pStyle w:val="TextBody"/>
        <w:rPr/>
      </w:pPr>
      <w:r>
        <w:rPr>
          <w:sz w:val="28"/>
          <w:szCs w:val="28"/>
        </w:rPr>
        <w:t>w Biuletynie Informacji Publicznej gminy Grodzisko Dolne oraz na tablicy ogłoszeń Urzędu Gminy i na terenie sołectwa Wólka Grodzisk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Wójt Gminy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mgr Jacek Chmur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Załącznik do Zarządzenia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Wójta Gminy Grodzisko Dolne </w:t>
      </w:r>
    </w:p>
    <w:p>
      <w:pPr>
        <w:pStyle w:val="TextBody"/>
        <w:ind w:left="4956" w:hanging="0"/>
        <w:jc w:val="right"/>
        <w:rPr/>
      </w:pPr>
      <w:r>
        <w:rPr>
          <w:sz w:val="28"/>
          <w:szCs w:val="28"/>
        </w:rPr>
        <w:t>nr 2/06 z dnia 19 grudnia 2006r.</w:t>
      </w:r>
    </w:p>
    <w:p>
      <w:pPr>
        <w:pStyle w:val="TextBody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KALENDARZ WYBORCZY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w wyborach sołtysa i rady sołeckiej sołectwa 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Wólka Grodziska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 wykonania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nności wyborcze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ść czynności wyborcze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 27 grudnia 2006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odanie do publicznej wiadomości </w:t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informacji o terminie wyborów sołtysa </w:t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 rady sołeckiej oraz kalendarza wyborczego</w:t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 11 stycznia 2007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rzyjmowanie przez pełnomocnika </w:t>
            </w:r>
          </w:p>
          <w:p>
            <w:pPr>
              <w:pStyle w:val="TextBody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 xml:space="preserve">d/s wyborów sołtysa, zgłoszeń kandydatów na sołtysa </w:t>
            </w:r>
            <w:r>
              <w:rPr>
                <w:sz w:val="36"/>
                <w:szCs w:val="36"/>
                <w:vertAlign w:val="superscript"/>
              </w:rPr>
              <w:t xml:space="preserve">\1  </w:t>
            </w:r>
          </w:p>
          <w:p>
            <w:pPr>
              <w:pStyle w:val="TextBody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 17 stycznia 2007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danie do wiadomości publicznej listy zarejestrowanych kandydatów na sołtysa</w:t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8 stycznia 2007r. godz. 11.3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ybory sołtysa i rady sołeckiej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  <w:vertAlign w:val="superscript"/>
        </w:rPr>
        <w:t xml:space="preserve">\1  </w:t>
      </w:r>
      <w:r>
        <w:rPr>
          <w:sz w:val="36"/>
          <w:szCs w:val="36"/>
        </w:rPr>
        <w:t>do zgłoszenia kandydata na sołtysa należy dołączyć oświadczenie kandydata na sołtysa o wyrażeniu zgody na kandydowanie oraz listę co najmniej 10 uprawnionych mieszkańców sołectwa popierających jego kandydaturę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4:03:00Z</dcterms:created>
  <dc:creator>EW/LN/CB</dc:creator>
  <dc:description/>
  <cp:keywords>Ethan</cp:keywords>
  <dc:language>en-US</dc:language>
  <cp:lastModifiedBy>user</cp:lastModifiedBy>
  <cp:lastPrinted>2006-12-28T14:32:00Z</cp:lastPrinted>
  <dcterms:modified xsi:type="dcterms:W3CDTF">2006-12-28T13:34:00Z</dcterms:modified>
  <cp:revision>12</cp:revision>
  <dc:subject/>
  <dc:title>Ethan Frome</dc:title>
</cp:coreProperties>
</file>