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Zarządzenie Nr 10/07</w:t>
      </w:r>
    </w:p>
    <w:p>
      <w:pPr>
        <w:pStyle w:val="Heading"/>
        <w:ind w:left="2124" w:hanging="0"/>
        <w:jc w:val="left"/>
        <w:rPr>
          <w:szCs w:val="32"/>
        </w:rPr>
      </w:pPr>
      <w:r>
        <w:rPr>
          <w:szCs w:val="32"/>
        </w:rPr>
        <w:t xml:space="preserve">      </w:t>
      </w:r>
      <w:r>
        <w:rPr>
          <w:szCs w:val="32"/>
        </w:rPr>
        <w:t>Wójta Gminy Grodzisko Dolne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dnia 12 stycznia 2007r.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 wyborów sołtysa i rady sołeckiej w sołectwie Opalenis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>Na podstawie art. 31 ustawy z dnia 8 marca 1990r. o samorządzie gminnym (t.j. Dz. U. z 2001r. Nr 142 poz. 1591 z późn. zm.) oraz § 23 ust. 1</w:t>
      </w:r>
    </w:p>
    <w:p>
      <w:pPr>
        <w:pStyle w:val="TextBody"/>
        <w:rPr/>
      </w:pPr>
      <w:r>
        <w:rPr>
          <w:sz w:val="28"/>
          <w:szCs w:val="28"/>
        </w:rPr>
        <w:t xml:space="preserve">i 2 statutu sołectwa Opaleniska  (uchwała nr LII/287/06 Rady Gminy Grodzisko Dolne z dnia 25 października 2006r.)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Wójt Gminy Grodzisko Dol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nawia co następuj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1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1. Zarządza się przeprowadzenie wyborów  sołtysa i rady sołeckiej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sołectwie Opaleniska.</w:t>
      </w:r>
    </w:p>
    <w:p>
      <w:pPr>
        <w:pStyle w:val="Normal"/>
        <w:rPr/>
      </w:pPr>
      <w:r>
        <w:rPr>
          <w:b/>
          <w:sz w:val="28"/>
          <w:szCs w:val="28"/>
        </w:rPr>
        <w:t>2. Zebranie wyborcze odbędzie się w Szkole Podstawowej w Opaleniskach</w:t>
      </w:r>
    </w:p>
    <w:p>
      <w:pPr>
        <w:pStyle w:val="Normal"/>
        <w:rPr/>
      </w:pPr>
      <w:r>
        <w:rPr>
          <w:b/>
          <w:sz w:val="28"/>
          <w:szCs w:val="28"/>
        </w:rPr>
        <w:t xml:space="preserve">3. Na przewodniczącego zebrania wyborczego wyznacza się Panią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Krystynę Pysz zam. Opalenisk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Na zastępcę przewodniczącego zebrania wyborczego wyznacza się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Panią Janinę Miś zam. Opalenisk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Na pełnomocnika Wójta Gminy d/s wyborów sołtysa wyznacza się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Panią Janinę Rydzik – inspektora w Urzędzie Gminy w Grodzis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Dolny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rPr/>
      </w:pPr>
      <w:r>
        <w:rPr>
          <w:b/>
          <w:sz w:val="28"/>
          <w:szCs w:val="28"/>
        </w:rPr>
        <w:t xml:space="preserve">Datę wyborów, o których mowa w § 1 ust. 1 wyznacza się na niedzielę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lutego 2007r. godz. 11.3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Dni, w których upływają terminy wykonania czynności wyborczych określa kalendarz wyborczy stanowiący załącznik do uchwał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Zarządzenie wchodzi w życie z dniem podjęcia i podlega ogłoszeniu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 Biuletynie Informacji Publicznej gminy Grodzisko Dolne oraz na tablicy ogłoszeń Urzędu Gminy i na terenie sołectwa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Wójt Gminy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mgr Jacek Chmura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Załącznik do Zarządzenia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Wójta Gminy Grodzisko Dolne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nr 10/07 z dnia 12 stycznia 2007r.</w:t>
      </w:r>
    </w:p>
    <w:p>
      <w:pPr>
        <w:pStyle w:val="TextBody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KALENDARZ WYBORCZY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w wyborach sołtysa i rady sołeckiej sołectwa 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Opaleniska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min wykonania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ynności wyborcze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eść czynności wyborczej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36"/>
                <w:szCs w:val="36"/>
              </w:rPr>
              <w:t>do 19 stycznia 2007r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podanie do publicznej wiadomości </w:t>
            </w:r>
          </w:p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informacji o terminie wyborów sołtysa </w:t>
            </w:r>
          </w:p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 rady sołeckiej oraz kalendarza wyborczego</w:t>
            </w:r>
          </w:p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36"/>
                <w:szCs w:val="36"/>
              </w:rPr>
              <w:t>do 3 lutego 2007r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przyjmowanie przez pełnomocnika </w:t>
            </w:r>
          </w:p>
          <w:p>
            <w:pPr>
              <w:pStyle w:val="TextBody"/>
              <w:rPr/>
            </w:pPr>
            <w:r>
              <w:rPr>
                <w:sz w:val="36"/>
                <w:szCs w:val="36"/>
              </w:rPr>
              <w:t xml:space="preserve">d/s wyborów sołtysa, zgłoszeń kandydatów na sołtysa </w:t>
            </w:r>
            <w:r>
              <w:rPr>
                <w:sz w:val="36"/>
                <w:szCs w:val="36"/>
                <w:vertAlign w:val="superscript"/>
              </w:rPr>
              <w:t xml:space="preserve">\1  </w:t>
            </w:r>
          </w:p>
          <w:p>
            <w:pPr>
              <w:pStyle w:val="TextBody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36"/>
                <w:szCs w:val="36"/>
              </w:rPr>
              <w:t>do 7 lutego 2007r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danie do wiadomości publicznej listy zarejestrowanych kandydatów na sołtysa</w:t>
            </w:r>
          </w:p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36"/>
                <w:szCs w:val="36"/>
              </w:rPr>
              <w:t>do 10 lutego 2007r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ozplakatowanie na terenie sołectwa ogłoszeń o terminie i miejscu odbycia zebrania wyborczeg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36"/>
                <w:szCs w:val="36"/>
              </w:rPr>
              <w:t xml:space="preserve">18 lutego 2007r. godz. 11.3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ybory sołtysa i rady sołeckiej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36"/>
          <w:szCs w:val="36"/>
          <w:vertAlign w:val="superscript"/>
        </w:rPr>
        <w:t xml:space="preserve">\1  </w:t>
      </w:r>
      <w:r>
        <w:rPr>
          <w:sz w:val="36"/>
          <w:szCs w:val="36"/>
        </w:rPr>
        <w:t>do zgłoszenia kandydata na sołtysa należy dołączyć oświadczenie kandydata na sołtysa o wyrażeniu zgody na kandydowanie oraz listę co najmniej 15 uprawnionych mieszkańców sołectwa popierających jego kandydaturę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2:24:00Z</dcterms:created>
  <dc:creator>user</dc:creator>
  <dc:description/>
  <dc:language>en-US</dc:language>
  <cp:lastModifiedBy>user</cp:lastModifiedBy>
  <cp:lastPrinted>2007-01-09T13:43:00Z</cp:lastPrinted>
  <dcterms:modified xsi:type="dcterms:W3CDTF">2007-01-16T08:37:00Z</dcterms:modified>
  <cp:revision>8</cp:revision>
  <dc:subject/>
  <dc:title/>
</cp:coreProperties>
</file>