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11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2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Laszczy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Laszczyny (uchwała nr LII/286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Laszczy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ebranie wyborcze odbędzie się w remizie OSP w Laszczyn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tanisława Ryfę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Andrzeja Rzeczycę zam. Laszczy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 pełnomocnika Wójta Gminy d/s wyborów sołtysa wyznacza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Janinę Rydzik – inspektora w Urzędzie Gminy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ę wyborów, o których mowa w § 1 ust. 1 wyznacza się na 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lutego 2007r. godz. 15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11/06 z dnia 12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LASZCZYN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9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3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7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0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18 luty 2007r. godz. 15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4:00Z</dcterms:created>
  <dc:creator>user</dc:creator>
  <dc:description/>
  <dc:language>en-US</dc:language>
  <cp:lastModifiedBy>user</cp:lastModifiedBy>
  <cp:lastPrinted>2007-01-10T12:13:00Z</cp:lastPrinted>
  <dcterms:modified xsi:type="dcterms:W3CDTF">2007-01-16T08:36:00Z</dcterms:modified>
  <cp:revision>8</cp:revision>
  <dc:subject/>
  <dc:title/>
</cp:coreProperties>
</file>