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12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Grodzisko N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Grodzisko Nowe  (uchwała nr LII/284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 Nowe.</w:t>
      </w:r>
    </w:p>
    <w:p>
      <w:pPr>
        <w:pStyle w:val="Normal"/>
        <w:rPr/>
      </w:pPr>
      <w:r>
        <w:rPr>
          <w:b/>
          <w:sz w:val="28"/>
          <w:szCs w:val="28"/>
        </w:rPr>
        <w:t>2. Zebranie wyborcze odbędzie się w Budynku Wiejskim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bigniewa Rydzik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Teresę Rydzik zam. Grodzisko N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 pełnomocnika Wójta Gminy d/s wyborów sołtysa wyznacza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Rydzik – inspektora w Urzędzie Gminy w Grodzis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lutego 2007r. godz. 11.4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12/07 z dnia 12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GRODZISKO NOW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26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0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4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7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25 luty 2007r. godz. 11.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0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5:00Z</dcterms:created>
  <dc:creator>user</dc:creator>
  <dc:description/>
  <dc:language>en-US</dc:language>
  <cp:lastModifiedBy>user</cp:lastModifiedBy>
  <cp:lastPrinted>2007-01-10T12:47:00Z</cp:lastPrinted>
  <dcterms:modified xsi:type="dcterms:W3CDTF">2007-01-24T12:30:00Z</dcterms:modified>
  <cp:revision>8</cp:revision>
  <dc:subject/>
  <dc:title/>
</cp:coreProperties>
</file>