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13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2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borów sołtysa i rady sołeckiej w sołectwie Chodacz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/>
      </w:pPr>
      <w:r>
        <w:rPr>
          <w:sz w:val="28"/>
          <w:szCs w:val="28"/>
        </w:rPr>
        <w:t xml:space="preserve">i 2 statutu sołectwa Chodaczów  (uchwała nr LII/285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Chodacz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ebranie wyborcze odbędzie się w remizie OSP w Chodaczo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 przewodniczącego zebrania wyborczego wyznacza się Pan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ózefa Mścisza 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a inż. Józefa Majkuta zam. Chodac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Na pełnomocnika Wójta Gminy d/s wyborów sołtysa wyznacza si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ią Janinę Rydzik – inspektora w Urzędzie Gminy w Grod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tę wyborów, o których mowa w § 1 ust. 1 wyznacza się na niedziel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lutego 2007r. godz. 18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mgr Jacek Chmu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13/07 z dnia 12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CHODACZÓW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26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0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 14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7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zplakatowanie na terenie sołectwa ogłoszeń o terminie 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25 luty 2007r. godz. 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15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4:00Z</dcterms:created>
  <dc:creator>user</dc:creator>
  <dc:description/>
  <dc:language>en-US</dc:language>
  <cp:lastModifiedBy>user</cp:lastModifiedBy>
  <cp:lastPrinted>2007-01-10T14:03:00Z</cp:lastPrinted>
  <dcterms:modified xsi:type="dcterms:W3CDTF">2007-01-24T12:31:00Z</dcterms:modified>
  <cp:revision>8</cp:revision>
  <dc:subject/>
  <dc:title/>
</cp:coreProperties>
</file>