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14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Grodzisko Gó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Grodzisko Górne  (uchwała nr LII/281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 Górn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Zebranie wyborcze odbędzie się w remizie OSP w Grodzisku Górny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Na przewodniczącego zebrania wyborczego wyznacza się Pani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resę Gałusza - radną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Feliksa Szklannego –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 pełnomocnika Wójta Gminy d/s wyborów sołtysa wyznacza się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Rydzik – inspektora w Urzędzie Gmin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sobotę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lutego 2007r. godz. 18.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14/07 z dnia 12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GRODZISKO GÓRN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25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9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3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6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lutego 2007r. godz.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20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4:00Z</dcterms:created>
  <dc:creator>user</dc:creator>
  <dc:description/>
  <dc:language>en-US</dc:language>
  <cp:lastModifiedBy>user</cp:lastModifiedBy>
  <cp:lastPrinted>2007-01-09T15:24:00Z</cp:lastPrinted>
  <dcterms:modified xsi:type="dcterms:W3CDTF">2007-01-24T12:27:00Z</dcterms:modified>
  <cp:revision>7</cp:revision>
  <dc:subject/>
  <dc:title/>
</cp:coreProperties>
</file>