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arządzenie Nr 9/07</w:t>
      </w:r>
    </w:p>
    <w:p>
      <w:pPr>
        <w:pStyle w:val="Heading"/>
        <w:ind w:left="2124" w:hanging="0"/>
        <w:jc w:val="left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Wójta Gminy Grodzisko Dol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2 stycznia 2007r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wyborów sołtysa i rady sołeckiej w sołectwie Zmysłó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Na podstawie art. 31 ustawy z dnia 8 marca 1990r. o samorządzie gminnym (t.j. Dz. U. z 2001r. Nr 142 poz. 1591 z późn. zm.) oraz § 23 ust. 1</w:t>
      </w:r>
    </w:p>
    <w:p>
      <w:pPr>
        <w:pStyle w:val="TextBody"/>
        <w:rPr/>
      </w:pPr>
      <w:r>
        <w:rPr>
          <w:sz w:val="28"/>
          <w:szCs w:val="28"/>
        </w:rPr>
        <w:t xml:space="preserve">i 2 statutu sołectwa Zmysłówka (uchwała nr LII/288/06 Rady Gminy Grodzisko Dolne z dnia 25 października 2006r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ójt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 Zarządza się przeprowadzenie wyborów  sołtysa i rady sołeckiej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ołectwie Zmysłówka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 Zebranie wyborcze odbędzie się w Szkole Podstawowej w Zmysłów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Na przewodniczącego zebrania wyborczego wyznacza się Pan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tanisława Nicpoń - radnego Rady Gminy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a zastępcę przewodniczącego zebrania wyborczego wyznacza się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a Stanisława Sander zam. Zmysłów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Na pełnomocnika Wójta Gminy d/s wyborów sołtysa wyznacza si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ią Janinę Rydzik – inspektora w Urzędzie Gminy w Grodz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tę wyborów, o których mowa w § 1 ust. 1 wyznacza się na sobot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lutego 2007r. godz. 15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ni, w których upływają terminy wykonania czynności wyborczych określa kalendarz wyborczy stanowiący załącznik do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Biuletynie Informacji Publicznej gminy Grodzisko Dolne oraz na tablicy ogłoszeń Urzędu Gminy i na terenie sołectw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>Wójt Gmi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mgr Jacek Chmu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do Zarządzenia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ójta Gminy Grodzisko Dolne </w:t>
      </w:r>
    </w:p>
    <w:p>
      <w:pPr>
        <w:pStyle w:val="TextBody"/>
        <w:ind w:left="4956" w:hanging="0"/>
        <w:jc w:val="right"/>
        <w:rPr/>
      </w:pPr>
      <w:r>
        <w:rPr>
          <w:sz w:val="28"/>
          <w:szCs w:val="28"/>
        </w:rPr>
        <w:t>nr 9/07 z dnia 12 stycznia 2007r.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KALENDARZ WYBORCZY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wyborach sołtysa i rady sołeckiej sołectwa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Zmysłówk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czynności wyborcz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18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anie do publicznej wiadomości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formacji o terminie wyborów sołtysa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rady sołeckiej oraz kalendarza wyborczego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2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yjmowanie przez pełnomocnika </w:t>
            </w:r>
          </w:p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d/s wyborów sołtysa, zgłoszeń kandydatów na sołtysa </w:t>
            </w:r>
            <w:r>
              <w:rPr>
                <w:sz w:val="36"/>
                <w:szCs w:val="36"/>
                <w:vertAlign w:val="superscript"/>
              </w:rPr>
              <w:t xml:space="preserve">\1  </w:t>
            </w:r>
          </w:p>
          <w:p>
            <w:pPr>
              <w:pStyle w:val="TextBody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6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anie do wiadomości publicznej listy zarejestrowanych kandydatów na sołtysa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9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zplakatowanie na terenie sołectwa ogłoszeń o terminie i miejscu odbycia zebrania wyborcz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17 luty 2007r. godz. 15.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bory sołtysa i rady sołeckiej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6"/>
          <w:szCs w:val="36"/>
          <w:vertAlign w:val="superscript"/>
        </w:rPr>
        <w:t xml:space="preserve">\1  </w:t>
      </w:r>
      <w:r>
        <w:rPr>
          <w:sz w:val="36"/>
          <w:szCs w:val="36"/>
        </w:rPr>
        <w:t>do zgłoszenia kandydata na sołtysa należy dołączyć oświadczenie kandydata na sołtysa o wyrażeniu zgody na kandydowanie oraz listę co najmniej 15 uprawnionych mieszkańców sołectwa popierających jego kandydaturę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25:00Z</dcterms:created>
  <dc:creator>user</dc:creator>
  <dc:description/>
  <dc:language>en-US</dc:language>
  <cp:lastModifiedBy>user</cp:lastModifiedBy>
  <cp:lastPrinted>2007-01-09T14:06:00Z</cp:lastPrinted>
  <dcterms:modified xsi:type="dcterms:W3CDTF">2007-01-16T08:39:00Z</dcterms:modified>
  <cp:revision>8</cp:revision>
  <dc:subject/>
  <dc:title/>
</cp:coreProperties>
</file>