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Zarządzenie Nr 7/07</w:t>
      </w:r>
    </w:p>
    <w:p>
      <w:pPr>
        <w:pStyle w:val="Heading"/>
        <w:ind w:left="2124" w:hanging="0"/>
        <w:jc w:val="left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Wójta Gminy Grodzisko Do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5 stycznia 2007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wyborów sołtysa i rady sołeckiej w sołectwie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Na podstawie art. 31 ustawy z dnia 8 marca 1990r. o samorządzie gminnym (t.j. Dz. U. z 2001r. Nr 142 poz. 1591 z późn. zm.) oraz § 23 ust.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 2 statutu sołectwa Grodzisko Dolne  (uchwała nr LII/280/06 Rady Gminy Grodzisko Dolne z dnia 25 października 2006r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 Zarządza się przeprowadzenie wyborów  sołtysa i rady sołeckiej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ołectwie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ebranie wyborcze odbędzie się w Szkole Podstawowej w Grodzi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Na przewodniczącego zebrania wyborczego wyznacza się Pan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ndrzeja Baja - radnego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Na zastępcę przewodniczącego zebrania wyborczego wyznacza się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ana Feliksa Jońca - radnego Rady Gminy Grodzisko Do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a pełnomocnika Wójta Gminy d/s wyborów sołtysa w sołectw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rodzisko Dolne wyznacza się Panią Janinę Rydzik – inspekto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Urzędzie Gminy w Grodzisku Doln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ę wyborów, o których mowa w § 1 ust. 1 wyznacza się na niedziel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lutego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rPr/>
      </w:pPr>
      <w:r>
        <w:rPr>
          <w:sz w:val="28"/>
          <w:szCs w:val="28"/>
        </w:rPr>
        <w:t>Dni, w których upływają terminy wykonania czynności wyborczych określa kalendarz wyborczy stanowiący załącznik do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i podlega ogłoszeni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Biuletynie Informacji Publicznej gminy Grodzisko Dolne oraz na tablicy ogłoszeń Urzędu Gminy i na terenie sołectwa Grodzisko Dol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do Zarządzenia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ójta Gminy Grodzisko Dolne </w:t>
      </w:r>
    </w:p>
    <w:p>
      <w:pPr>
        <w:pStyle w:val="TextBody"/>
        <w:ind w:left="4956" w:hanging="0"/>
        <w:jc w:val="right"/>
        <w:rPr/>
      </w:pPr>
      <w:r>
        <w:rPr>
          <w:sz w:val="28"/>
          <w:szCs w:val="28"/>
        </w:rPr>
        <w:t>nr 7/07 z dnia 5 stycznia 2007r.</w:t>
      </w:r>
    </w:p>
    <w:p>
      <w:pPr>
        <w:pStyle w:val="TextBody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KALENDARZ WYBORCZY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wyborach sołtysa i rady sołeckiej sołectwa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Grodzisko Doln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wykonania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bo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czynności wyborcz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12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danie do publicznej wiadomości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formacji o terminie wyborów sołtysa 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rady sołeckiej oraz kalendarza wyborczego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27 stycznia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zyjmowanie przez pełnomocnika </w:t>
            </w:r>
          </w:p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d/s wyborów sołtysa, zgłoszeń kandydatów na sołtysa </w:t>
            </w:r>
            <w:r>
              <w:rPr>
                <w:sz w:val="36"/>
                <w:szCs w:val="36"/>
                <w:vertAlign w:val="superscript"/>
              </w:rPr>
              <w:t xml:space="preserve">\1  </w:t>
            </w:r>
          </w:p>
          <w:p>
            <w:pPr>
              <w:pStyle w:val="TextBody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do 1 luty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anie do wiadomości publicznej listy zarejestrowanych kandydatów na sołtysa</w:t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luty 2007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zplakatowanie na terenie sołectwa ogłoszeń o terminie i miejscu odbycia zebrania wyborcz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11 luty 2007r. godz. 12.1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bory sołtysa i rady sołeckiej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 xml:space="preserve">\1  </w:t>
      </w:r>
      <w:r>
        <w:rPr>
          <w:sz w:val="36"/>
          <w:szCs w:val="36"/>
        </w:rPr>
        <w:t>do zgłoszenia kandydata na sołtysa należy dołączyć oświadczenie kandydata na sołtysa o wyrażeniu zgody na kandydowanie oraz listę co najmniej 20 uprawnionych mieszkańców sołectwa popierających jego kandydatur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2:00Z</dcterms:created>
  <dc:creator>user</dc:creator>
  <dc:description/>
  <dc:language>en-US</dc:language>
  <cp:lastModifiedBy>user</cp:lastModifiedBy>
  <cp:lastPrinted>2007-01-05T13:40:00Z</cp:lastPrinted>
  <dcterms:modified xsi:type="dcterms:W3CDTF">2007-01-09T14:30:00Z</dcterms:modified>
  <cp:revision>7</cp:revision>
  <dc:subject/>
  <dc:title/>
</cp:coreProperties>
</file>