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Ankieta </w:t>
      </w:r>
    </w:p>
    <w:p>
      <w:pPr>
        <w:pStyle w:val="Normal"/>
        <w:jc w:val="center"/>
        <w:rPr/>
      </w:pPr>
      <w:r>
        <w:rPr/>
        <w:t>dotycząca badania satysfakcji ze sposobu realizacji programu i jakości udzielanych</w:t>
      </w:r>
    </w:p>
    <w:p>
      <w:pPr>
        <w:pStyle w:val="Normal"/>
        <w:jc w:val="center"/>
        <w:rPr/>
      </w:pPr>
      <w:r>
        <w:rPr/>
        <w:t>świadczeń w ramach Programu Profilaktyki  Zakażeń Pneumokokowych dla Gminy Grodzisko Dolne na lata 2015-2018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(badanie anonimowe, wypełnia jedno z rodziców dzieci biorących udział w Programie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Jak oceniasz swój poziom satysfakcji z realizacji programu polityki zdrowotnej pn. „Program Profilaktyki  Zakażeń Pneumokokowych dla Gminy Grodzisko Dolne na lata 2015-2018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) poziom wiedzy o oczekiwanych efektach zdrowotnych (proszę postawić znak „x” przy właściwej odpowiedzi)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7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bardzo słab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- słab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– dostatecz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– dobrz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– wysok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– bardzo wysok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) poziom wiedzy o możliwych zagrożeniach związanych z wykonaniem szczepienia (proszę postawić znak „x” przy właściwej odpowiedzi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7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bardzo słab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- słab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– dostatecz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– dobrz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– wysok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– bardzo wysok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oziom zadowolenia z uczestnictwa Twojego dziecka w programie i objęcia programem szczepień (proszę postawić znak „x” przy właściwej odpowiedzi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7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bardzo słab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- słab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– dostatecz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– dobrz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– wysok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– bardzo wysok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 oceniasz jakość udzielonych świadczeń zdrowotnych w ramach programu:</w:t>
      </w:r>
    </w:p>
    <w:p>
      <w:pPr>
        <w:pStyle w:val="Normal"/>
        <w:rPr/>
      </w:pPr>
      <w:r>
        <w:rPr/>
        <w:t>a) poziom usług lekarskich (badania przed szczepieniem) (proszę postawić znak „x” przy właściwej odpowiedzi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7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bardzo słab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- słab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– dostatecz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– dobrz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– wysok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– bardzo wysok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) poziom usług pielęgniarskich (podanie szczepienia) (proszę postawić znak „x” przy właściwej odpowiedzi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7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bardzo słab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- słab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– dostatecz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– dobrz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– wysok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– bardzo wysok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y uważasz, że realizacja tego programu była potrzebna (proszę postawić znak „x” przy właściwej odpowiedzi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7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zy w przyszłości  Twoje dziecko wzięło by udział w tego typu programie polityki zdrowotnej (proszę postawić znak „x” przy właściwej odpowiedzi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7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ie są Twoje potrzeby w zakresie realizacji programów polityki zdrowotnej na terenie Gminy Grodzisko Doln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*) Wypełnioną ankietę proszę przesłać lub dostarczyć do Urzędu Gminy w Grodzisku Dolnym pokój   nr 1 (Punkt Obsługi Kli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4:00Z</dcterms:created>
  <dc:creator>user</dc:creator>
  <dc:description/>
  <cp:keywords/>
  <dc:language>en-US</dc:language>
  <cp:lastModifiedBy>user</cp:lastModifiedBy>
  <cp:lastPrinted>2018-02-21T15:32:00Z</cp:lastPrinted>
  <dcterms:modified xsi:type="dcterms:W3CDTF">2018-03-27T05:44:00Z</dcterms:modified>
  <cp:revision>2</cp:revision>
  <dc:subject/>
  <dc:title/>
</cp:coreProperties>
</file>