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ałączniki nr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do Zarządzenia Wójta Gmin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r  70/18 z dnia 10 września 2018r.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KONSULTACJI PISEMNYCH / DOKONYWANYCH ZA POŚREDNICTWEM POCZTY ELEKTRONICZNEJ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Dane podmiotu biorącego udział w konsultacjach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46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nr wpisu do rejestru i rodzaj rejestru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IMIĘ I NAZWISK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iedziby /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 i adres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do projektu będącego przedmiotem konsultacji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0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dokumentu, którego dotyczy uwaga (rozdział, paragraf, ustęp, punkt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eść proponowanej uwa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200"/>
        <w:ind w:left="28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Data, imię i nazwisko </w:t>
        <w:br/>
        <w:t>(w przypadku organizacji imię i nazwisko osoby upoważnionej</w:t>
        <w:br/>
        <w:t>do zgłaszania uwag w jej imieniu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tr.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7:00Z</dcterms:created>
  <dc:creator>user</dc:creator>
  <dc:description/>
  <dc:language>en-US</dc:language>
  <cp:lastModifiedBy>user</cp:lastModifiedBy>
  <cp:lastPrinted>2018-09-10T12:11:00Z</cp:lastPrinted>
  <dcterms:modified xsi:type="dcterms:W3CDTF">2018-09-14T07:27:00Z</dcterms:modified>
  <cp:revision>2</cp:revision>
  <dc:subject/>
  <dc:title/>
</cp:coreProperties>
</file>