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hrona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Kultury i Folkloru „GRODZISKIE JONKI” w Grodzisku Dolny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rodzisko Dolne 332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kumentacja i popularyzowanie twórczości folkowej artystów z gminy Grodzisko Dolne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4:00Z</dcterms:created>
  <dc:creator>Kot Grzegorz</dc:creator>
  <dc:description/>
  <cp:keywords/>
  <dc:language>en-US</dc:language>
  <cp:lastModifiedBy>user</cp:lastModifiedBy>
  <dcterms:modified xsi:type="dcterms:W3CDTF">2020-11-05T14:12:00Z</dcterms:modified>
  <cp:revision>6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