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Koło Gospodyń Wiejskich w Opaleniska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paleniska 82A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cja Koła Gospodyń wiejskich w Opaleniskach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19-02-26T13:04:00Z</dcterms:modified>
  <cp:revision>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