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townictwo i ochrona ludności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Ochotnicza Straż pożarna w Wólce Grodziskiej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Wólka Grodziska 116D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>Rozwój świadomości narodowej, obywatelskiej i kulturowej – spotkanie integracyjne strażaków OSP Gminy Grodzisko Dolne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Kot Grzegorz</dc:creator>
  <dc:description/>
  <cp:keywords/>
  <dc:language>en-US</dc:language>
  <cp:lastModifiedBy>user</cp:lastModifiedBy>
  <dcterms:modified xsi:type="dcterms:W3CDTF">2021-06-28T06:31:00Z</dcterms:modified>
  <cp:revision>14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