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 xml:space="preserve">Koło Gospodyń Wiejskich w Grodzisku Dolnym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Grodzisko Dolne 33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zy – Seniorom – integracja społeczna osób starszych w sołectwie Grodzisko Dolne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19-02-04T14:34:00Z</dcterms:modified>
  <cp:revision>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