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 xml:space="preserve">Koło Gospodyń Wiejskich w Grodzisku Dolnym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Grodzisko Dolne 33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szycia i haftowania gorsetu grodziskiego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20-12-07T06:25:00Z</dcterms:modified>
  <cp:revision>3</cp:revision>
  <dc:subject/>
  <dc:title>FORMULARZ Z UWAGAMI DO OFERTY ZŁOŻONEJ</dc:title>
</cp:coreProperties>
</file>