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Koło Gospodyń Wiejskich w Grodzisku Nowy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Arial"/>
                <w:b/>
              </w:rPr>
              <w:t>Grodzisko Nowe 274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Warsztaty krawieckie dla członkiń Koła Gospodyń Wiejskich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</w:rPr>
              <w:t>w Grodzisku Nowym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6:00Z</dcterms:created>
  <dc:creator>Kot Grzegorz</dc:creator>
  <dc:description/>
  <cp:keywords/>
  <dc:language>en-US</dc:language>
  <cp:lastModifiedBy>user</cp:lastModifiedBy>
  <dcterms:modified xsi:type="dcterms:W3CDTF">2019-03-07T11:19:00Z</dcterms:modified>
  <cp:revision>3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