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Koło Gospodyń Wiejskich w Laszczynach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Laszczyny 62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cja Koła Gospodyń wiejskich w Laszczynach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4:00Z</dcterms:created>
  <dc:creator>Kot Grzegorz</dc:creator>
  <dc:description/>
  <cp:keywords/>
  <dc:language>en-US</dc:language>
  <cp:lastModifiedBy>user</cp:lastModifiedBy>
  <dcterms:modified xsi:type="dcterms:W3CDTF">2019-03-12T12:11:00Z</dcterms:modified>
  <cp:revision>4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