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townictwo i ochrona ludności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Ochotnicza Straż Pożarna w Chodaczowie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UniversPro-Roman;MS Mincho"/>
                <w:b/>
              </w:rPr>
              <w:t>Chodaczów 136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color w:val="000000"/>
              </w:rPr>
              <w:t>Przygotowanie jednostek ochotniczych straży pożarnych do działań ratowniczo -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gaśniczych</w:t>
            </w:r>
            <w:r>
              <w:rPr>
                <w:lang w:eastAsia="en-US"/>
              </w:rPr>
              <w:t xml:space="preserve">        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Kot Grzegorz</dc:creator>
  <dc:description/>
  <cp:keywords/>
  <dc:language>en-US</dc:language>
  <cp:lastModifiedBy>user</cp:lastModifiedBy>
  <dcterms:modified xsi:type="dcterms:W3CDTF">2018-09-07T06:56:00Z</dcterms:modified>
  <cp:revision>18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