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Grodzisku Dolnym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Grodzisko Dolne 129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 xml:space="preserve">Zapewnienie gotowości bojowej jednostki ochrony przeciwpożarowej włączonej do krajowego systemu ratowniczo-gaśniczego </w:t>
            </w:r>
            <w:r>
              <w:rPr>
                <w:lang w:eastAsia="en-US"/>
              </w:rPr>
              <w:t xml:space="preserve">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8-09-18T05:39:00Z</dcterms:modified>
  <cp:revision>19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