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townictwo i ochrona ludności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Ochotnicza Straż Pożarna w Laszczynach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UniversPro-Roman;MS Mincho"/>
                <w:b/>
              </w:rPr>
              <w:t>Laszczyny 62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Rozwój świadomości narodowej, obywatelskiej i kulturowej – spotkanie integracyjne strażaków OSP Gminy Grodzisko Dolne w ramach noworocznego opłatka.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1:00Z</dcterms:created>
  <dc:creator>Kot Grzegorz</dc:creator>
  <dc:description/>
  <cp:keywords/>
  <dc:language>en-US</dc:language>
  <cp:lastModifiedBy>user</cp:lastModifiedBy>
  <dcterms:modified xsi:type="dcterms:W3CDTF">2019-12-23T11:21:00Z</dcterms:modified>
  <cp:revision>15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