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townictwo i ochrona ludności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Ochotnicza Straż Pożarna w Podlesiu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Podlesie 51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color w:val="000000"/>
              </w:rPr>
              <w:t>Przygotowanie jednostek ochotniczych straży pożarnych do działań ratowniczo -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gaśniczych</w:t>
            </w:r>
            <w:r>
              <w:rPr>
                <w:lang w:eastAsia="en-US"/>
              </w:rPr>
              <w:t xml:space="preserve">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dcterms:modified xsi:type="dcterms:W3CDTF">2018-08-20T06:02:00Z</dcterms:modified>
  <cp:revision>16</cp:revision>
  <dc:subject/>
  <dc:title>FORMULARZ Z UWAGAMI DO OFERTY ZŁOŻONEJ </dc:title>
</cp:coreProperties>
</file>