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Rozwoju Wsi Chod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daczów 59A, 37-306 Grodzisko Dol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>Integracja Chodaczowskich Seniorów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20-02-07T07:03:00Z</dcterms:modified>
  <cp:revision>8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