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Stowarzyszenie Rozwoju Wsi Laszczyn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Laszczyny 75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zabawy choinkowej oraz Dnia Babci i Dziadka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20-01-22T13:22:00Z</dcterms:modified>
  <cp:revision>7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