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niversPro-Roman;MS Mincho"/>
                <w:b/>
              </w:rPr>
              <w:t>Ochotnicza Straż pożarna w Grodzisku Nowym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Grodzisko Nowe 274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Przygotowanie jednostek ochotniczych straży pożarnych do działań ratowniczo -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gaśniczych</w:t>
            </w:r>
            <w:r>
              <w:rPr>
                <w:lang w:eastAsia="en-US"/>
              </w:rPr>
              <w:t xml:space="preserve">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17-09-07T06:28:00Z</dcterms:modified>
  <cp:revision>1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