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dóbr kultury i dziedzictwa kultur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eastAsia="en-US"/>
              </w:rPr>
              <w:t>Stowarzyszenie Rozwoju Wiosek Opaleniska, Podlesie, Zmysłówka</w:t>
            </w:r>
            <w:r>
              <w:rPr>
                <w:rFonts w:eastAsia="UniversPro-Roman;MS Mincho"/>
                <w:b/>
              </w:rPr>
              <w:t>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Opaleniska 82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nowienie krzyża przydrożnego w miejscowości Podlesie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7-09-19T10:20:00Z</dcterms:modified>
  <cp:revision>14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