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Wspieranie i upowszechnianie kultury fizycznej 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UniversPro-Roman;MS Mincho"/>
                <w:b/>
              </w:rPr>
              <w:t xml:space="preserve">Stowarzyszenie „W naszych stronach”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Grodzisko Dolne 126g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 xml:space="preserve">37-306 Grodzisko Dolne 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Organizacja biegu masowego pn. „Bieg żółwia – V Bieg Grodziski o Puchar Wójta Gminy Grodzisko Dolne.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7:00Z</dcterms:created>
  <dc:creator>Kot Grzegorz</dc:creator>
  <dc:description/>
  <cp:keywords/>
  <dc:language>en-US</dc:language>
  <cp:lastModifiedBy>user</cp:lastModifiedBy>
  <dcterms:modified xsi:type="dcterms:W3CDTF">2019-04-17T10:01:00Z</dcterms:modified>
  <cp:revision>3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