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chotnicza Straż pożarna w Wólce Grodziskiej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Wólka Grodziska 116D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kanie integracyjne strażaków OSP Gminy Grodzisko Dolne w ramach obchodów Dnia Strażaka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8-04-06T08:09:00Z</dcterms:modified>
  <cp:revision>14</cp:revision>
  <dc:subject/>
  <dc:title>FORMULARZ Z UWAGAMI DO OFERTY ZŁOŻONEJ </dc:title>
</cp:coreProperties>
</file>