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20"/>
      </w:tblGrid>
      <w:tr>
        <w:trPr>
          <w:trHeight w:val="54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</w:t>
              <w:br/>
              <w:t>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trzymywanie i upowszechnianie tradycji narodowe, pielęgnowanie polskości oraz rozwój świadomości narodowej, obywatelskiej i kulturowej,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UniversPro-Roman;MS Mincho"/>
                <w:b/>
                <w:b/>
              </w:rPr>
            </w:pPr>
            <w:r>
              <w:rPr>
                <w:rFonts w:eastAsia="UniversPro-Roman;MS Mincho"/>
                <w:b/>
              </w:rPr>
              <w:t>Stowarzyszenie Rozwoju Wsi Chodaczów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UniversPro-Roman;MS Mincho"/>
                <w:b/>
                <w:b/>
              </w:rPr>
            </w:pPr>
            <w:r>
              <w:rPr>
                <w:rFonts w:eastAsia="UniversPro-Roman;MS Mincho"/>
                <w:b/>
              </w:rPr>
              <w:t>Chodaczów 59A, 37-306 Grodzisko Dolne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Piknik rodzinny z okazji 100 rocznicy odzyskania niepodległości przez Polskę.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1:00Z</dcterms:created>
  <dc:creator>Kot Grzegorz</dc:creator>
  <dc:description/>
  <cp:keywords/>
  <dc:language>en-US</dc:language>
  <cp:lastModifiedBy>user</cp:lastModifiedBy>
  <cp:lastPrinted>2018-04-11T07:23:00Z</cp:lastPrinted>
  <dcterms:modified xsi:type="dcterms:W3CDTF">2018-04-11T05:42:00Z</dcterms:modified>
  <cp:revision>15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225989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oferta z art. 19a Romowie 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