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Grodzisko Dolne, dnia </w:t>
      </w:r>
      <w:r>
        <w:rPr>
          <w:sz w:val="20"/>
          <w:szCs w:val="20"/>
          <w:lang w:val="pl-PL"/>
        </w:rPr>
        <w:t>24.07.2018 r.</w:t>
      </w:r>
      <w:r>
        <w:rPr>
          <w:sz w:val="20"/>
          <w:szCs w:val="20"/>
        </w:rPr>
        <w:tab/>
        <w:tab/>
        <w:tab/>
        <w:tab/>
        <w:tab/>
        <w:t>5.05.2013</w:t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PS.3302.25.2018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center" w:pos="4607" w:leader="none"/>
          <w:tab w:val="left" w:pos="7668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:</w:t>
        <w:tab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rodzisko Dolne/Gminny Ośrodek Pomocy Społecznej w Grodzisku Dol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7 – 306 Grodzisko Dolne 124a,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. podkarpac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tel. (+48 17) 242 91 34 ; fax.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(+48 17) 242  91 34; e-mail: gops@grodziskodolne.pl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rona internetowa: www.grodziskodolne.p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godziny urzędowania: od poniedziałku do piątku w godz. od 7:30 do 15:30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na</w:t>
      </w:r>
    </w:p>
    <w:p>
      <w:pPr>
        <w:pStyle w:val="Heading2"/>
        <w:shd w:fill="FFFFFF" w:val="clear"/>
        <w:spacing w:before="54" w:after="54"/>
        <w:jc w:val="center"/>
        <w:rPr>
          <w:rFonts w:eastAsia="Calibri"/>
          <w:bCs w:val="false"/>
          <w:lang w:val="pl-PL" w:eastAsia="pl-PL"/>
        </w:rPr>
      </w:pPr>
      <w:r>
        <w:rPr>
          <w:rFonts w:eastAsia="Calibri"/>
          <w:bCs w:val="false"/>
          <w:lang w:val="pl-PL" w:eastAsia="pl-PL"/>
        </w:rPr>
        <w:t>świadczenie usługi trenera na zajęciach gimnastycznych „Gimnastyk dla Seniora”</w:t>
      </w:r>
    </w:p>
    <w:p>
      <w:pPr>
        <w:pStyle w:val="Normal"/>
        <w:rPr>
          <w:rFonts w:ascii="Times New Roman" w:hAnsi="Times New Roman" w:eastAsia="Calibri" w:cs="Times New Roman"/>
          <w:bCs/>
          <w:lang w:val="pl-PL" w:eastAsia="pl-PL"/>
        </w:rPr>
      </w:pPr>
      <w:r>
        <w:rPr>
          <w:rFonts w:eastAsia="Calibri" w:cs="Times New Roman" w:ascii="Times New Roman" w:hAnsi="Times New Roman"/>
          <w:bCs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ramach projekt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ktywny Senior - DDP w Gminie Grodzisko Dolne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współfinansowanego z Europejskiego Funduszu Społecznego </w:t>
        <w:br/>
        <w:t>w ramach Regionalnego Programu Operacyjnego Województwa Podkarpackiego na lata 2014 –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e o udzielenie zamówienia prowadzone jest zgodnie z zasadą konkurencyjności określoną </w:t>
        <w:br/>
        <w:t xml:space="preserve">w Wytycznych w zakresie kwalifikowania wydatków w ramach Europejskiego Funduszu Rozwoju Regionalnego, Europejskiego Funduszu Społecznego oraz Funduszu Spójności na lata 2014 -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: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świadczenie usługi 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trenera na zajęciach gimnastycznych  „Gimnastyk dla Seniora”</w:t>
      </w:r>
      <w:r>
        <w:rPr>
          <w:rFonts w:cs="Times New Roman" w:ascii="Times New Roman" w:hAnsi="Times New Roman"/>
          <w:sz w:val="20"/>
          <w:szCs w:val="20"/>
        </w:rPr>
        <w:t>w ramach projektu „Aktywny Senior – DDP w Gminie Grodzisko Dolne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: </w:t>
      </w:r>
      <w:r>
        <w:rPr>
          <w:rFonts w:cs="Times New Roman" w:ascii="Times New Roman" w:hAnsi="Times New Roman"/>
          <w:lang w:val="pl-PL" w:eastAsia="pl-PL"/>
        </w:rPr>
        <w:t xml:space="preserve">świadczenie usługi </w:t>
      </w:r>
      <w:r>
        <w:rPr>
          <w:rFonts w:cs="Times New Roman" w:ascii="Times New Roman" w:hAnsi="Times New Roman"/>
          <w:bCs/>
          <w:lang w:val="pl-PL" w:eastAsia="pl-PL"/>
        </w:rPr>
        <w:t>trenera na zajęciach gimnastycznych „Gimnastyka dla Senior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, w tym:</w:t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grupowe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jęcia</w:t>
      </w:r>
      <w:r>
        <w:rPr>
          <w:rFonts w:cs="Times New Roman" w:ascii="Times New Roman" w:hAnsi="Times New Roman"/>
          <w:sz w:val="20"/>
          <w:szCs w:val="20"/>
        </w:rPr>
        <w:t xml:space="preserve"> indywidualn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8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arc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la 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ób (uczestników Projektu) tj. 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0 osób (założenie: 28 kobiet, 12 mężczyzn) niesamodzielnych (tj</w:t>
      </w:r>
      <w:r>
        <w:rPr>
          <w:rFonts w:cs="Times New Roman" w:ascii="Times New Roman" w:hAnsi="Times New Roman"/>
          <w:sz w:val="20"/>
          <w:szCs w:val="20"/>
        </w:rPr>
        <w:t>. mających prob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z w:val="20"/>
          <w:szCs w:val="20"/>
        </w:rPr>
        <w:t>em z wykonywaniem co najmniej jednej podstawowej czynności dnia codziennego) mieszkańców Gminy Grodzisko Dolne, które ze względu na podeszły wiek, stan zdrowia lub niepełnosprawność wymagają opieki lub pomocy w zaspokajaniu niezbędnych potrzeb życiow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360" w:hanging="64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parcie ma na celu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ładowanie stanu napięcia psychofizycznego i mięśniowego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nianie funkcji motorycznych (kręgosłup, stawy- największe bolączki u seniorów) i równowa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ćwiczenia mają zostać dobrane do możliwości i potrzeb Uczestników Projektu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nie mogą obciążać stawów, kręgosłupa oraz  nie mogą nadmiernie pobudzać akcji serc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będą odbywać się w sali ćwiczeń DDP oraz na świeżym powietrzu (np. nordic walkin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92000000-1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Usługi rekreacyjne, kulturalne i sportowe </w:t>
      </w:r>
    </w:p>
    <w:p>
      <w:pPr>
        <w:pStyle w:val="Akapitzlist"/>
        <w:widowControl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ć u</w:t>
      </w:r>
      <w:r>
        <w:rPr>
          <w:rFonts w:cs="Times New Roman" w:ascii="Times New Roman" w:hAnsi="Times New Roman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</w:rPr>
        <w:t>zestników:  40 osób, równolegle nie więcej niż 30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godzin: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: planowana ilość - 32 godzin zegarowych w miesiącu; łącznie planowana ilość godz. w okresie realizacji zamówienia: 672 godz. zegarow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.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: dla 3 grup (maksymalna ilość osób w grupie 10) w planowanej ilości 4 godzin zegarowych tygodniowo dla każdej grupy - co oznacza 12 godzin zegarowych tygodniowo i 48 w miesiącu; łącznie planowana ilość godz. w okresie realizacji zamówienia: 1008 godz. zegarowy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Zamawiający zastrzega możliwość zmniejszenia ilości godzin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świadczenia usług: w dni powszednie od poniedziałku do piątku w godz. od 7.30 do 15.3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, Grodzisko Dolne 124 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/pomieszczenie do zajęć zapewnia Zamawiają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ewnia: salę ćwiczeń niezbędne wyposażenie np. piłka rehabilitacyjna 75 cm 5 szt.; piłka rehabilitacyjna 65 cm 5 szt.; laski do ćwiczeń 120 cm 10 szt.1 szt.; materac rehabilitacyjny 3-cz. 10 szt.; hantel 1 kg 10 szt.; hola hop 10 szt.; jeżyk sensoryczny 10 sz.; taśma do ćwiczeń 10 sz.; wałek do masażu </w:t>
        <w:br/>
        <w:t xml:space="preserve">i ćwiczeń 10 sz.; kijki do Nordicwalking 10 kompletów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świadczonej usług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prowadzenia zajęć o wskazanym w pkt. III, ppkt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 i </w:t>
      </w:r>
      <w:r>
        <w:rPr>
          <w:rFonts w:cs="Times New Roman" w:ascii="Times New Roman" w:hAnsi="Times New Roman"/>
          <w:sz w:val="20"/>
          <w:szCs w:val="20"/>
        </w:rPr>
        <w:t>3 zapytania ofertowego zakresie przedmiotowym, z zachowaniem wysokich standardów jakościowych, w sposób zapewniający osiągnięcie zakładanych celów, w wymiarze czasowym wskazanym w opisie przedmiotu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 uwzględnieniem potrzeb </w:t>
        <w:br/>
        <w:t>i możliwości uczestników projektu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prowadze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jęć indywidualnych i grupowych w ramach bloku Gimnastyka dla seniora </w:t>
      </w:r>
      <w:r>
        <w:rPr>
          <w:rFonts w:cs="Times New Roman" w:ascii="Times New Roman" w:hAnsi="Times New Roman"/>
          <w:sz w:val="20"/>
          <w:szCs w:val="20"/>
        </w:rPr>
        <w:t>w dni powszednie w godzinach funkcjonowania Dziennego Domu Pomocy (DDP) tj. od 07.30 do 15.30 na podstawie harmonogramu zaakceptowanego przez Kierownika DDP. Zmiany w harmonogramie są możliwe wyłącznie pod warunkiem zaakceptowania ich przez Kierownika DDP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materiałów, tj. programu </w:t>
      </w:r>
      <w:r>
        <w:rPr>
          <w:rFonts w:cs="Times New Roman" w:ascii="Times New Roman" w:hAnsi="Times New Roman"/>
          <w:sz w:val="20"/>
          <w:szCs w:val="20"/>
          <w:lang w:val="pl-PL"/>
        </w:rPr>
        <w:t>zajęć oraz materiałów pomocniczych</w:t>
      </w:r>
      <w:r>
        <w:rPr>
          <w:rFonts w:cs="Times New Roman" w:ascii="Times New Roman" w:hAnsi="Times New Roman"/>
          <w:sz w:val="20"/>
          <w:szCs w:val="20"/>
        </w:rPr>
        <w:t xml:space="preserve">. Ponadto Wykonawca zobowiązany jest do oznaczenia przygotowanych materiał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nakiem Unii Europejskiej, znakiem Funduszy Europejskich oraz oficjalnym logo promocyjnym Województwa Podkarpackiego oraz flagą Rzeczypospolitej Polskiej. Papier zawierający stosowne logotypy zostanie udostępniony Wykonawcy przez Zamawiającego w wersji elektronicznej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i</w:t>
      </w:r>
      <w:r>
        <w:rPr>
          <w:rFonts w:cs="Times New Roman" w:ascii="Times New Roman" w:hAnsi="Times New Roman"/>
          <w:sz w:val="20"/>
          <w:szCs w:val="20"/>
          <w:lang w:eastAsia="pl-PL"/>
        </w:rPr>
        <w:t>informowania uczestników Projektu i opinię publiczną o współfinansowaniu realizacji Projektu przez Unię Europejską w ramach Europejskiego Funduszu Społecznego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oraz budżetu państwa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p</w:t>
      </w:r>
      <w:r>
        <w:rPr>
          <w:rFonts w:cs="Times New Roman" w:ascii="Times New Roman" w:hAnsi="Times New Roman"/>
          <w:sz w:val="20"/>
          <w:szCs w:val="20"/>
          <w:lang w:eastAsia="pl-PL"/>
        </w:rPr>
        <w:t>przekazania Zamawiającemu jednego kompletu przygotowanych materiałów do prowadzenia zajęć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owadzenia dokumentacji prowadzonych zajęć, na którą składają się: </w:t>
      </w:r>
    </w:p>
    <w:p>
      <w:pPr>
        <w:pStyle w:val="Akapitzlist"/>
        <w:widowControl w:val="false"/>
        <w:numPr>
          <w:ilvl w:val="0"/>
          <w:numId w:val="5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: </w:t>
      </w:r>
      <w:r>
        <w:rPr>
          <w:rFonts w:cs="Times New Roman" w:ascii="Times New Roman" w:hAnsi="Times New Roman"/>
          <w:sz w:val="20"/>
          <w:szCs w:val="20"/>
          <w:lang w:val="pl-PL"/>
        </w:rPr>
        <w:t>zajęć indywidualnych</w:t>
      </w:r>
      <w:r>
        <w:rPr>
          <w:rFonts w:cs="Times New Roman" w:ascii="Times New Roman" w:hAnsi="Times New Roman"/>
          <w:sz w:val="20"/>
          <w:szCs w:val="20"/>
        </w:rPr>
        <w:t>: indywidualne karty usługi dla poszczególnych Uczestników projektu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zajęć grupowych</w:t>
      </w:r>
      <w:r>
        <w:rPr>
          <w:rFonts w:cs="Times New Roman" w:ascii="Times New Roman" w:hAnsi="Times New Roman"/>
          <w:sz w:val="20"/>
          <w:szCs w:val="20"/>
        </w:rPr>
        <w:t>: listy obecności, dzienniki zajęć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e wzorami przekazanymi przez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przechowywania dokumentacji prowadzonych zajęć w sposób zapewniający dostępność, poufność i bezpieczeństwo oraz systematycznego przekazywani dokumentacji tj. minimum raz w miesiącu wraz z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achunkiem / fakturą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współpracy z Kierownikiem DDP, opiekunami DDP, pracownikami socjalnymi oraz Koordynatorem Projekt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</w:rPr>
        <w:t>głaszania stwierdzonych nieprawidłowości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spółpracy przy prowadzeniu monitoringu stopnia osiągnięcia wskaźników rezultatów i produktów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</w:rPr>
        <w:t>możliwienia wglądu do dokumentów związanych z realizowanym Projektem, w tym dokumentów finansowych przez Zamawiającego uprawnionym podmiotom w zakresie prawidłowości realizacji Projekt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ostępniania dokumentacji związanej z przedmiotem zamówienia podmiotom uprawnionym do przeprowadzania kontroli projektu, w ramach którego prowadzone </w:t>
      </w:r>
      <w:r>
        <w:rPr>
          <w:rFonts w:cs="Times New Roman" w:ascii="Times New Roman" w:hAnsi="Times New Roman"/>
          <w:sz w:val="20"/>
          <w:szCs w:val="20"/>
          <w:lang w:val="pl-PL"/>
        </w:rPr>
        <w:t>są zajęc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 Gminny Ośrodek Pomocy Społecznej w Grodzisku Dolnym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inspekto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hrony danych osobowych w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GOPS w Grodzisku Dol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nformacja pod tel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kt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 Z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związanym </w:t>
        <w:br/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niniejsz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m o udzielenie zamówienia publiczneg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do zamknięcia Programu, z którego współfinansowane jest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Panią/Pana danych osobowych bezpośrednio Pani/Pana dotyczących związ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br/>
        <w:t xml:space="preserve">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działem w postępowaniu o udzielenie zamówienia publicznego;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. 1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prawo dostępu do danych osobowych Pani/Pana dotycząc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15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udziału w postępowaniu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niniejszego zamówienia nie może ubiegać się Wykonawca powiązany z zamawiającym osobowo lub kapitałowo. Zamówienia nie mogą być udzielane podmiotom powiązanym z Zamawiającym (Beneficjentem)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 udzielenie niniejszego zamówienia może ubiegać się Wykonawca, który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agwek11"/>
        <w:numPr>
          <w:ilvl w:val="0"/>
          <w:numId w:val="2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każe, że sam lub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dysponuje lub będzie dysponował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o najmniej 1 (jedną) osobą, która: </w:t>
      </w:r>
    </w:p>
    <w:p>
      <w:pPr>
        <w:pStyle w:val="Nagwek1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ykształcenie wyższe o kierunku fizjoterapia lub wychowanie fizyczne lub rehabilitacja ruchowa 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raz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trike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osiad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co najmniej 2 letnie doświadczenie w prowadzeniu zajęć gimnastycznych z osobami starszymi i niepełnosprawnymi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trike/>
          <w:color w:val="000000"/>
          <w:sz w:val="18"/>
          <w:szCs w:val="18"/>
          <w:shd w:fill="FFFFFF" w:val="clear"/>
          <w:lang w:val="pl-PL"/>
        </w:rPr>
      </w:pPr>
      <w:r>
        <w:rPr>
          <w:rFonts w:eastAsia="Arial" w:cs="Arial" w:ascii="Arial" w:hAnsi="Arial"/>
          <w:strike/>
          <w:color w:val="000000"/>
          <w:sz w:val="18"/>
          <w:szCs w:val="18"/>
          <w:shd w:fill="FFFFFF" w:val="clear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Uwaga: jako doświadczenie zawodowe z zakresu zajęć ruchowych, Zamawiający rozumie m.in. zatrudnienie, współpracę, wolontariat udokumentowane stosownymi umowami/ zaświadczeniami/ certyfikatami/ dokumentami.</w:t>
      </w:r>
    </w:p>
    <w:p>
      <w:pPr>
        <w:pStyle w:val="Akapitzlist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Uwag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jeżeli do wspa</w:t>
      </w: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r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cia świadczenia usługi przewidziana zostanie większa liczba osób, każda z nich </w:t>
      </w: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m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a spełniać warunki, o których mowa powyżej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ypadku Wykonawców zagranicznych, dopuszcza się kwalifikacje równoważne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zdobyte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w innych państwach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ący osobą fizyczną, nieprowadzącą działalności gospodarczej przekaże Zamawiającemu najpóźniej w dniu podpisania umowy informacje niezbędne do dokonania zgłoszenia Wykonawcy do ubezpieczenia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łączne zaangażowanie zawodowe osób przewidzianych do realizacji zamówienia w realizację wszystkich projektów finansowanych z funduszy strukturalnych i Funduszu Spójności oraz działań finansowanych z innych źródeł, w tym środków własnych Beneficjenta i innych podmiotów, nie przekroczy 276 godzin miesięcznie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(zgodnie z obowiązującymi Wytycznymi kwalifikowalności wydatków)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dokonywania oceny spełnienia warunków udziału w postępowania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 zostanie spełniony, jeżeli Wykonawca wykaże spełnienie wymagań określonych w pkt IV zapytania ofertowego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wymagane  na potwierdzenie spełnienia warunków udziału w postępowaniu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przez Wykonawcę warunków udziału w postępowaniu należy złoży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, skierowanych przez wykonawcę do realizacji zamówienia </w:t>
      </w:r>
      <w:r>
        <w:rPr>
          <w:rFonts w:cs="Times New Roman" w:ascii="Times New Roman" w:hAnsi="Times New Roman"/>
          <w:sz w:val="20"/>
          <w:szCs w:val="20"/>
        </w:rPr>
        <w:t xml:space="preserve">wraz z informacjami na temat ich wykształcenia, uprawnień i doświadczenia </w:t>
      </w:r>
      <w:r>
        <w:rPr>
          <w:rFonts w:cs="Times New Roman" w:ascii="Times New Roman" w:hAnsi="Times New Roman"/>
          <w:strike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wzór zał. nr 2  do zapytania ofertoweg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</w:t>
      </w:r>
      <w:r>
        <w:rPr>
          <w:rFonts w:cs="Times New Roman" w:ascii="Times New Roman" w:hAnsi="Times New Roman"/>
          <w:sz w:val="20"/>
          <w:szCs w:val="20"/>
        </w:rPr>
        <w:t xml:space="preserve">potwierdzające  wymagania względem osoby/osób przewidzianych do realizacji przedmiotu zamówienia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wykształcenie</w:t>
      </w:r>
      <w:r>
        <w:rPr>
          <w:rFonts w:cs="Times New Roman" w:ascii="Times New Roman" w:hAnsi="Times New Roman"/>
          <w:strike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np. referencje, świadectwa pracy potwierdzające doświadczenie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sz w:val="20"/>
          <w:szCs w:val="20"/>
        </w:rPr>
        <w:t xml:space="preserve"> o braku powiązań kapitałowych i/lub osobowych z Zamawiaj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sposobie porozumiewania się Zamawiającego z Wykonawcami oraz przekazywa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świadczeń lub dokumentó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, wnioski, zawiadomienia, informacje i zapytania Wykonawcy przekazują w formie pisemnej na adres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możliwość przesyłania powyższych dokumentów drogą elektroniczną – na adres e-mail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e-mail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nie potwierdzi otrzymania wiadomości Zamawiający uznaje, że pismo przesłane przez Zamawiającego na numer podany przez Wykonawcę zostało mu doręczone w sposób umożliwiający zapoznanie się Wykonawcy z treścią pism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syłania plików z pytaniami proponuje się również przekazać Zamawiającemu wersję edytowalną tych plików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isemna pod rygorem nieważności wymagana jest dl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łoże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miany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a Zamawiającego o wycofaniu złożonej przez Wykonawcę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z prośbą o wyjaśnienie treści niniejszego zapytania ofertowego. Zamawiający udzieli niezwłocznie wyjaśnień, nie później jednak niż na 2 dni przed upływem terminu składania ofert pod warunkiem, że wniosek o wyjaśnienie treści zapytania ofertowego wpłynął do zamawiającego nie później niż do końca dnia, w którym upływa poł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onego terminu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każe treść zapytań wraz z wyjaśnieniami Wykonawcom, którym przekazał zapytanie ofertowe, bez ujawniania źródła zapytania, treść zapytań wraz z wyjaśnieniami Zamawiający zamieści również 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której zamieszczono zapytanie ofertowe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go zapytania ofertowego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, zmienić treść niniejszego zapytania ofertowego. Dokonana zmiana treści zapytania ofertowego udostępniona zostanie na stronie internetowej zgodnie z pkt 8  (na której zamieszczono zapytanie ofertowe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porozumiewania sie z Wykonawcami są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ustyna Majkut </w:t>
      </w:r>
      <w:r>
        <w:rPr>
          <w:rFonts w:cs="Times New Roman" w:ascii="Times New Roman" w:hAnsi="Times New Roman"/>
          <w:sz w:val="20"/>
          <w:szCs w:val="20"/>
          <w:lang w:eastAsia="ar-SA"/>
        </w:rPr>
        <w:t>(+48 17) 242 91 34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wadium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związania ofertą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wiązania ofertą – 30 dni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przygotowania ofert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g wzoru Formularza Oferty stanowiącego zał. nr 1 do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być sporządzona w języku polskim. Wykonawca ma złożyć ofertę w formie pisemnej: osobiście/ za pośrednictwem poczty/ kurier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inien zgromadzić wszelkie informacje, które mogą być konieczne do przygotowania oferty na własny koszt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 musi odpowiadać treści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zostać sporządzona z zachowaniem formy pisemnej na maszynie do pisania, komputerze lub ręcznie długopisem czytelnym pismem, nieścieralnym atrament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oferty i wszystkie załączane dokumenty sporządzone przez Wykonawcę (również te złożone na załączonych do zapytania ofertowego wzorach) muszą być podpisane; za podpisanie uznaje się własnoręczny podpis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i dokumenty muszą być sporządzone wg wzorów i wymogów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ona do oferty kopia wymaganego dokumentu musi być poświadczona za zgodność z oryginał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óźniej niż w terminie składania ofert może zastrzec, które informacje nie mogą zostać udostępniane, gdyż stanowią tajemnicę przedsiębiorstwa w rozumieniu przepisów o zwalczaniu nieuczciwej konkurencji. Zamawiający nie ujawni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ustawy z dnia 16 kwietnia 1993 r. o zwalczaniu nieuczciwej konkurencji” i dołączone do oferty. Zaleca się aby były trwale, oddzielnie spięte. Zgodnie z tym przepisem przez tajemnice przedsiębiorstwa rozumie się  nieujawnione do wiadomości publicznej informacje techniczne, technologiczne, organizacyjne przedsiębiorstwa lub inne  informacje posiadające wartość gospodarczą, co do których przedsiębiorca podjął niezbędne działania w celu zachowania poufn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astrzeżeń oznaczać będzie, że wszelkie złożone przez wykonawcę informację są jawne i mogą być udostępnia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y przedsiębiorstwa nie stanowić informacje wskazane w Formularzu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złożyć w trwale zamkniętym opakowaniu (kopercie), uniemożliwiającym niezauważalne otwarcie </w:t>
        <w:br/>
        <w:t>i zapoznanie się z treścią oferty przed upływem terminu składania ofe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opakowania (koperty) z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15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 „Gimnastyk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01.08.2018 r. godz. 14:00</w:t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/>
      </w:pPr>
      <w:r>
        <w:rPr/>
        <w:t>opis opakowania (koperty) w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50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 Wykonawcy)</w:t>
            </w:r>
          </w:p>
          <w:p>
            <w:pPr>
              <w:pStyle w:val="Normal"/>
              <w:widowControl w:val="false"/>
              <w:ind w:left="57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2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świadczenie usług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renera na zajęciach gimnastycznych „Gimnastyk dla Seniora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: 01.08.2018 r. godz. 14: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 upływem terminu składania ofert zmienić lub wycofać ofertę jeżeli powiadomi  pisemnie Zamawiającego o dokonaniu zmian lub wycofaniu oferty. Powiadomienie musi być oznaczone “ZMIANA” lub “WYCOFANIE”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składania ofert zostaną zwrócone Wykonawco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ykonawcę wezwać do wyjaśnienia ceny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drzuci ofertę Wykonawcy, który nie złoży wyjaśnień lub jeżeli przedstawione wyjaśnienie nie potwierdzi realności ceny oferty (wykonania zamówienia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uzupełnienia brakujących lub wadliwych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złożenia wyjaśnień treści oferty lub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kona poprawy oferty w zakresie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pisarskich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rachunkowych uwzględniając konsekwencje rachunkowe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omyłek polegających na niezgodności oferty z treścią niniejszego zapytania ofertowego niepowodujących istotnych zmian w treści oferty zawiadamiając o tym Wykonawcę, którego Oferta została poprawio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kona oceny zgodności oferty z treścią ogłoszenia na podstawie złożonych w ofercie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: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ł spełnienia warunków udziału w postępowaniu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powiązany kapitałowo lub osobowo z Zamawiającym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o treści, która nie odpowiada treści zapytania ofertowego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zawierającą rażąco niską cenę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stanowiącą czyn nieuczciwej konkurencji w rozumieniu obowiązujących w tym zakresie przepisów prawa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 nieprawdziwe, mające wpływ na wynik postępowania o udzielenie niniejszego zamówienia dane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godził się na poprawienie omyłek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nieważną na podstawie odrębnych przepis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i miejsce składania i otwarcia ofer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w</w:t>
      </w:r>
      <w:r>
        <w:rPr>
          <w:rFonts w:cs="Times New Roman" w:ascii="Times New Roman" w:hAnsi="Times New Roman"/>
          <w:b/>
          <w:sz w:val="20"/>
          <w:szCs w:val="20"/>
        </w:rPr>
        <w:t xml:space="preserve"> Gminnym Ośrodku Pomocy Społecznej w Grodzisku Dolnym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>01.08.2018 r.</w:t>
      </w:r>
      <w:r>
        <w:rPr>
          <w:rFonts w:cs="Times New Roman" w:ascii="Times New Roman" w:hAnsi="Times New Roman"/>
          <w:sz w:val="20"/>
          <w:szCs w:val="20"/>
        </w:rPr>
        <w:t xml:space="preserve">. godz. </w:t>
      </w:r>
      <w:r>
        <w:rPr>
          <w:rFonts w:cs="Times New Roman" w:ascii="Times New Roman" w:hAnsi="Times New Roman"/>
          <w:b/>
          <w:sz w:val="20"/>
          <w:szCs w:val="20"/>
        </w:rPr>
        <w:t>14.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</w:t>
      </w:r>
      <w:r>
        <w:rPr>
          <w:rFonts w:cs="Times New Roman" w:ascii="Times New Roman" w:hAnsi="Times New Roman"/>
          <w:b/>
          <w:sz w:val="20"/>
          <w:szCs w:val="20"/>
        </w:rPr>
        <w:t>Gminnym Ośrodku Pomocy Społecznej</w:t>
      </w:r>
      <w:r>
        <w:rPr>
          <w:rFonts w:cs="Times New Roman" w:ascii="Times New Roman" w:hAnsi="Times New Roman"/>
          <w:sz w:val="20"/>
          <w:szCs w:val="20"/>
        </w:rPr>
        <w:t xml:space="preserve">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j/w </w:t>
      </w:r>
      <w:r>
        <w:rPr>
          <w:rFonts w:cs="Times New Roman" w:ascii="Times New Roman" w:hAnsi="Times New Roman"/>
          <w:sz w:val="20"/>
          <w:szCs w:val="20"/>
        </w:rPr>
        <w:t xml:space="preserve">      godz. 14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obliczenia ceny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oferty stanowi całkowite wynagrodzenie brutto za wykonanie przedmiotu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cena za świadczenie usługi stanowi iloczyn liczby faktycznie zrealizowanych godzin i ceny brutto za jedną godzinę usługi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świadczonej usługi musi zawierać w szczególności koszt wynagrodzenia, koszt dojazdu do miejsca świadczenia usługi wskazanego przez Zamawiającego oraz inne koszty Wykonawcy związane z prawidłowym wykonaniem niniejszego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a cena musi być podana liczbą oraz słownie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a w ofercie cena musi zawierać wszystkie koszty związane z realizacją zamówienia wynikające wprost </w:t>
        <w:br/>
        <w:t>z niniejszego zapytania ofertowego, a niezbędne do wykonania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powinna być wyrażona w złotych polskich z dokładnością do dwóch miejsc po przecinku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cenę oferty przyjmuje się cenę brutto (łącznie z podatkiem VAT) lub brutto z uwzględnieniem kosztu ZUS Zamawiającego (w przypadku Wykonawcy, który obowiązkowo podlega ubezpieczeniom społecznym, cena obejmuje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zobowiązania wobec ZUS i urzędu skarbowego zgodnie z obowiązującymi w tym zakresie przepisami praw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między Zamawiającym i Wykonawcą będą prowadzone w złotych polskich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oprawi w ofercie: oczywiste omyłki pisarskie,</w:t>
      </w:r>
      <w:bookmarkStart w:id="1" w:name="a87u2p2"/>
      <w:bookmarkStart w:id="2" w:name="a87u2p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 oczywiste omyłki rachunkowe, z uwzględnieniem konsekwencji rachunkowych dokonanych poprawek,</w:t>
      </w:r>
      <w:bookmarkStart w:id="3" w:name="a87u2p3"/>
      <w:bookmarkEnd w:id="3"/>
      <w:r>
        <w:rPr>
          <w:rFonts w:cs="Times New Roman" w:ascii="Times New Roman" w:hAnsi="Times New Roman"/>
          <w:sz w:val="20"/>
          <w:szCs w:val="20"/>
        </w:rPr>
        <w:t xml:space="preserve"> inne omyłki polegające na niezgodności oferty ze specyfikacją istotnych warunków zamówienia, niepowodujące istotnych zmian w treści ofert - zawiadamiając </w:t>
        <w:br/>
        <w:t xml:space="preserve">o tym wykonawcę, którego oferta została poprawiona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formalnościach jakie powinny zostać dopełnione po wyborze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w celu zawarcia umowy w sprawie zamówienia publicznego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wyborze najkorzystniejszej oferty zamawiający zamieści informację o wyborze oferty w taki sam sposób,  </w:t>
        <w:br/>
        <w:t>w jaki dokonał wszczęcia postępowani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mawiający zawrze umowę w sprawie zamówienia publicznego z wybranym Wykonawcą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nieważnienia postępowania o udzielenie zamówienia publicznego zamawiający zawiadamia wszystkich wykonawców, którzy: ubiegali się o udzielenie zamówienia – w przypadku unieważnienia  postępowania przed upływem terminu składania ofert, złożyli oferty – w przypadku unieważnienia po upływie terminu składania ofert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działu w postępowaniu Wykonawców wspólnie ubiegających się o udzielenie zamówienia przed podpisaniem umowy należy złożyć Zamawiającemu umowę regulującą współpracę podmiotów (Wykonawców) lub kopię wymienionej umowy poświadczonej za zgodność z oryginałem prze z pełnomocni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zabezpieczenia należytego wykonania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stotne dla stron postanowienia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e zostaną wprowadzone do treści zawieranej umowy w sprawie </w:t>
        <w:br/>
        <w:t xml:space="preserve"> zamówienia publicznego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 Nr  4 do zapytania ofert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o wagach punktowych lub procentowych przypisanych do poszczególnych kryteriów oceny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a (najniższa)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- 100</w:t>
      </w:r>
      <w:r>
        <w:rPr>
          <w:rFonts w:cs="Times New Roman" w:ascii="Times New Roman" w:hAnsi="Times New Roman"/>
          <w:sz w:val="20"/>
          <w:szCs w:val="20"/>
        </w:rPr>
        <w:t xml:space="preserve"> %;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opis sposobu przyznawania punktacji za spełnienie danego kryterium oceny oferty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</w:r>
    </w:p>
    <w:p>
      <w:pPr>
        <w:pStyle w:val="Normal"/>
        <w:widowControl w:val="false"/>
        <w:spacing w:before="0" w:after="0"/>
        <w:ind w:left="1108" w:hanging="4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>najniższa cena ofertowa</w:t>
      </w:r>
    </w:p>
    <w:p>
      <w:pPr>
        <w:pStyle w:val="Normal"/>
        <w:widowControl w:val="false"/>
        <w:spacing w:before="0" w:after="0"/>
        <w:ind w:left="1108" w:hanging="1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=          ------------------------------- </w:t>
        <w:tab/>
        <w:tab/>
        <w:tab/>
        <w:t>x 100  %</w:t>
      </w:r>
    </w:p>
    <w:p>
      <w:pPr>
        <w:pStyle w:val="Normal"/>
        <w:widowControl w:val="false"/>
        <w:ind w:left="1108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>cena oferty badanej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rzedmiotu zamówienia ma nastąpić do dnia</w:t>
      </w:r>
      <w:r>
        <w:rPr>
          <w:rFonts w:cs="Times New Roman" w:ascii="Times New Roman" w:hAnsi="Times New Roman"/>
          <w:b/>
          <w:sz w:val="20"/>
          <w:szCs w:val="20"/>
        </w:rPr>
        <w:t xml:space="preserve"> 31.03.2020 r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na temat zakazu powiązań osobowych lub kapitałowych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IV niniejszego zapytania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enie warunków istotnych zmian umowy zawartej w wyniku przeprowadzonego postępowania </w:t>
        <w:br/>
        <w:t>o udzielenie zamówienia, o ile przewiduje się możliwość zmiany takiej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istotnymi postanowieniami umow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częściowych.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ie</w:t>
      </w:r>
      <w:r>
        <w:rPr>
          <w:rFonts w:cs="Times New Roman" w:ascii="Times New Roman" w:hAnsi="Times New Roman"/>
          <w:sz w:val="20"/>
          <w:szCs w:val="20"/>
        </w:rPr>
        <w:t xml:space="preserve"> przewiduje możliwości składania ofert częściowyc</w:t>
      </w:r>
      <w:r>
        <w:rPr>
          <w:rFonts w:cs="Times New Roman" w:ascii="Times New Roman" w:hAnsi="Times New Roman"/>
          <w:sz w:val="20"/>
          <w:szCs w:val="20"/>
          <w:lang w:val="pl-PL"/>
        </w:rPr>
        <w:t>h: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wariant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składania ofert wariantow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ę o planowanych zamówieniach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zupełniających, polegających na powtórzeniu podobnych usług </w:t>
      </w:r>
      <w:r>
        <w:rPr>
          <w:rFonts w:cs="Times New Roman" w:ascii="Times New Roman" w:hAnsi="Times New Roman"/>
          <w:b/>
          <w:sz w:val="20"/>
          <w:szCs w:val="20"/>
        </w:rPr>
        <w:t>oraz warunki, na jakich zostaną udzielone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lanuje udzielenia zamówień uzupełniając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eważnienie postępowania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unieważni postępowanie: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gdy cena oferty najkorzystniejszej przewyższy kwotę przewidzianą na sfinansowanie zamówienia;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tórzenia czynności albo unieważnienia postępowania, jeżeli podmiot/podmioty biorące udział </w:t>
        <w:br/>
        <w:t xml:space="preserve">w postępowaniu wpłynęły na jego wynik w sposób sprzeczny z prawem lub Wytycznymi </w:t>
      </w:r>
      <w:r>
        <w:rPr>
          <w:rFonts w:cs="Times New Roman" w:ascii="Times New Roman" w:hAnsi="Times New Roman"/>
          <w:sz w:val="20"/>
          <w:szCs w:val="20"/>
          <w:lang w:val="pl-PL"/>
        </w:rPr>
        <w:t>wskazanymi w pkt II niniejszego zapyt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1 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Imię i Nazwisko / Nazwa Wykonawcy:  ……………………………………………………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Tel. …………………………………………. E-mail: 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ON:|___|___|___|___|___|___|___|___|___|___|___|___|___|___|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/zaproszenie do wzięcia udziału w postępowaniu o udzielenie zamówienia publicznego na świadczenie usługi trenera zajęć gimnastycznych Gimnastyka dla Seniora  w ramach projektu „Aktywny Senior - DDP w Gminie Grodzisko Dolne”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24.07.2018 </w:t>
      </w:r>
      <w:r>
        <w:rPr>
          <w:rFonts w:cs="Times New Roman" w:ascii="Times New Roman" w:hAnsi="Times New Roman"/>
          <w:sz w:val="20"/>
          <w:szCs w:val="20"/>
        </w:rPr>
        <w:t xml:space="preserve"> r. nr GOPS.3302.25.2018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zgodnie z postanowieniami zapytania ofertoweg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67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cenę ………………………. zł brutto za 1 godz. (1h=60 min.) świadczonej usługi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l-PL"/>
        </w:rPr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słownie 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12958793"/>
      <w:r>
        <w:rPr>
          <w:rFonts w:cs="Times New Roman" w:ascii="Times New Roman" w:hAnsi="Times New Roman"/>
          <w:sz w:val="20"/>
          <w:szCs w:val="20"/>
        </w:rPr>
        <w:t xml:space="preserve">Oświadczamy, że cena zawiera </w:t>
      </w:r>
      <w:bookmarkEnd w:id="4"/>
      <w:r>
        <w:rPr>
          <w:rFonts w:cs="Times New Roman" w:ascii="Times New Roman" w:hAnsi="Times New Roman"/>
          <w:sz w:val="20"/>
          <w:szCs w:val="20"/>
        </w:rPr>
        <w:t>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cena zawiera podatek VAT / koszty ZUS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zapytania ofertowego otrzymanego od Zamawiającego </w:t>
        <w:br/>
        <w:t>i nie wnosimy do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bjęty zamówieniem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we własnym zakresie bez udziału podwykonawców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ci zamówienia zamierzamy zlecić  podwykonawcy/podwykonawcom – nazwy części zamówienia oraz nazwy firm podwykonawcy/podwykonawców przedstawiono  w zał. nr………………… do oferty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e w zapytaniu ofertowym postanowienia, ogólne warunki umowy/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 …</w:t>
        <w:tab/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….…………......................................................................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/ podpis i pieczątka imienna uprawnionego(-ych) przedstawiciela (-i) Wykonawcy)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dotyczy podmiotów gospodar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świadczenie usługi trenera na zajęciach gimnastycznych „Gimnastyka dla Seniora” w ramach projektu „Aktywny Senior - DDP w Gminie Grodzisko Dolne” z dnia 24.07.2018 r. nr GOPS.3302.25.2018 składa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prowadzącej ćwiczenia *:  …………………………………..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ształcenie: </w:t>
        <w:tab/>
        <w:tab/>
        <w:t xml:space="preserve">         ……………………………………………………….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doświadczenia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3013"/>
        <w:gridCol w:w="29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/ pracodawcy/ zleceniod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od… do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prosimy podawać w układzie: </w:t>
              <w:br/>
              <w:t>od mm.rrrr do mm.rrr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 pełniona funkcja/ zakres świadczone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razie potrzeby tabelę powielić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enie dotyczące podanych informacj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3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a a Wykonawca przyjmuje do wykonania ………………………………………………… w ramach Projektu pn.” Aktywny Senior – DDP w Grodzisku Dolnym” współfinansowanego ze środków Europejskiego Funduszu Społecznego oraz budżetu państwa, realizowanego w ramach Regionalnego Programu Operacyjnego Województwa Podkarpackiego na lata 2014-2020 Priorytet VIII. Integracja społeczna Działanie 8.3 Zwiększanie dostępu do usług społecznych i zdrowotnych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ługa, o której mowa w ust. 1 obejmuje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 świadczone w ilości 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 – w ilości …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mogą odbywać się w dni powszednie od poniedziałku  do piątku w godz. 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………… do …………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 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/pomieszczenia świadczenia usługi  zapewnia Zamawi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pytanie ofertowe z dnia .............. oraz oferta Wykonawcy stanowią integralną część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Style w:val="Domylnaczcionkaakapitu4"/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>wykonania przedmiotu umowy zgodnie z zapytaniem ofertowym z dnia ….. oraz ofertą Wykonawc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 xml:space="preserve">wykonania przedmiotu umowy </w:t>
      </w:r>
      <w:r>
        <w:rPr>
          <w:rFonts w:cs="Times New Roman" w:ascii="Times New Roman" w:hAnsi="Times New Roman"/>
          <w:sz w:val="20"/>
        </w:rPr>
        <w:t>zgodnie ze swoją najlepszą wiedzą i z obowiązującymi przepisami praw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terminowego wykonania przedmiotu umow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bieżącej współpracy z Zamawiającym w toku wykonywania przedmiot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świadczyć wymienione w § 1 usługi w okresie </w:t>
      </w:r>
      <w:r>
        <w:rPr>
          <w:rFonts w:cs="Times New Roman" w:ascii="Times New Roman" w:hAnsi="Times New Roman"/>
          <w:bCs/>
          <w:sz w:val="20"/>
          <w:szCs w:val="20"/>
        </w:rPr>
        <w:t xml:space="preserve">od ………r. do …..… r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 prawidłowe wykonanie przedmiotu niniejszej umowy otrzyma wynagrodzenie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ł brutto (słownie: ….) obliczonej jako iloczyn </w:t>
      </w:r>
      <w:r>
        <w:rPr>
          <w:rFonts w:cs="Times New Roman" w:ascii="Times New Roman" w:hAnsi="Times New Roman"/>
          <w:bCs/>
          <w:sz w:val="20"/>
          <w:szCs w:val="20"/>
        </w:rPr>
        <w:t xml:space="preserve">ceny jednostkowej za </w:t>
        <w:br/>
        <w:t xml:space="preserve">1 godzinę zegarową ………..zł brutto x ……….. godz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za wykonanie przedmiotu umowy następować będzie miesięcznie za okres do ostatniego dnia kończącego miesiąc, w którym świadczone są usługi według stawki godzinowej, o której mowa </w:t>
        <w:br/>
        <w:t xml:space="preserve">w ust. 1 oraz liczby faktycznie przeprowadzonych godzin w danym miesiąc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nastąpi za faktyczną ilość zrealizowanych g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z Wykonawcą, któremu powierza przetwarzanie danych osobowych umowę powierzenia przetwarzania danych osobowych. Do przetwarzania danych osobowych mogą być dopuszczone jedynie osoby upoważnione, posiadające imienne upoważnienie do przetwarzania danych osobowych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 celu wykonania obowiązków wynikających z niniejszej umowy Zamawiający upoważnia Wykonawcę do przetwarzania danych osobowych uczestników ……. i przekaże Wykonawcy dane osobowe ….. osób, które podlegać będą przetwarzaniu, w szczególności: imię, nazwisko, datę i miejsce urodze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Przekazane dane osobowe Wykonawca może przetwarzać jedynie w zakresie zgodnym z Umową, tj. dla potrzeb jej realizacji.</w:t>
      </w:r>
    </w:p>
    <w:p>
      <w:pPr>
        <w:pStyle w:val="Default"/>
        <w:numPr>
          <w:ilvl w:val="0"/>
          <w:numId w:val="6"/>
        </w:numPr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przestrzegania obowiązujących przepisów prawa  w zakresie ochrony danych osobowych  </w:t>
      </w:r>
      <w:r>
        <w:rPr>
          <w:strike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ogólne rozporządzenie o ochronie danych osobowych - RODO)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iż spełnia warunki określone w ustawie o ochronie danych osobowych dotyczące zabezpieczenia danych przed ich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powierzonych Wykonawcy danych osobowych mogą posiadać tylko osoby, którym nadano stosowne upoważnieni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dpowiada za szkody, jakie powstały dla Zamawiającego lub osób trzecich w wyniku niezgodnego z Umową przetwarzania danych osob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hwili wydania egzemplarzy materiałów Zamawiającemu, w ramach wynagrodzenia,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którym mowa w §4 ust. 1, Wykonawca przenosi wszelkie majątkowe prawa autorskie do stworzonych materiałów na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autorskich praw majątkowych obejmuje w szczególności następujące pola eksploatacji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utrwalania i zwielokrotniania materiałów: wytwarzanie, utrwalanie i zwielokrotnianie egzemplarzy materiałów dowolną techniką, w tym techniką drukarską, reprograficzną, zapisu magnetycznego oraz techniką cyfrową; wprowadzanie do pamięci komputera oraz do sieci komputerowej i/lub multimedialn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albo egzemplarzami, na których materiały utrwalono: wprowadzanie do obrotu, użyczenie, najem, dzierżawa, sprzedaż, udzielanie licencji na korzystanie z utworu osobom trzecim na wszelkich polach eksploatacji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ozpowszechniania materiałów w sposób inny niż określony w pkt 2: publiczne wykonanie, wystawianie, wyświetlanie, odtwarzanie; nadawanie, reemisja; publiczne udostępnianie utworu w taki sposób, aby każdy mógł mieć do niego dostęp w miejscu i w czasie przez siebie wybranym (m.in. udostępnianie w Internecie); nadawanie za pomocą wizji i/lub fonii przewodowej oraz bezprzewodowej przez stację naziemną lub za pośrednictwem satelit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z przeniesieniem autorskich praw majątkowych na Zamawiającego przechodzi wyłączne prawo zezwalania na wykonywanie autorskich praw zależnych oraz zlecenia wykonania opracowań osobom trzecim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raża otwartą i nieodwołalną zgodę na rozporządzanie materiałami przez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ydania materiałów Wykonawca przenosi na Zamawiającego ich własność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rony ustanawiają odpowiedzialność za niewykonanie lub nienależyte wykonanie niniejszej umowy </w:t>
        <w:br/>
        <w:t>w formie kar umownych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onawca zapłaci Zamawiającemu karę umowną za natychmiastowe rozwiązanie umowy z przyczyn leżących po stronie Wykonawcy, w wysokości 30% (trzydzieści procent) wynagrodzenia należnego Wykonawcy, o którym mowa w § 4 ust. 1 umowy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nie wykonania lub nieprawidłowego wykonania przez Wykonawcę przedmiotu niniejszej umowy, np. niewykonanie zajęć w terminie z winy Wykonawcy, skracanie zajęć ustalonych </w:t>
        <w:br/>
        <w:t xml:space="preserve">w harmonogramie, powtarzające się uzasadnione zastrzeżenia uczestników dotyczące realizacji zajęć, brak reakcji na problemy związane z wykonywaniem zajęć, itp.), Zamawiający  naliczy  karę umowną </w:t>
        <w:br/>
        <w:t>w wysokości do 100 % (sto procent) wynagrodzenia należnego Wykonawcy za przeprowadzenie zajęć, których dotyczą wskazane nieprawidłowości.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naliczenia kar umownych, o których mowa w ust. 2 i 3 Zamawiający zastrzega sobie prawo do ich potrącenia z wynagrodzenia należnego Wykonawcy, na co Wykonawca wyraża zgodę.  </w:t>
      </w:r>
    </w:p>
    <w:p>
      <w:pPr>
        <w:pStyle w:val="Akapitzlist"/>
        <w:numPr>
          <w:ilvl w:val="1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stosowanie przez Zamawiającego kar umownych nie wyłącza dochodzenia naprawienia szkody na zasadach ogól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ewiduje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się możliwość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prowadzenia istotnych zmian postanowień niniejszej umowy w stosunku do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treści oferty Wykonawcy na podstawie której dokonano wyboru Wykonawcy dotyczące </w:t>
        <w:br/>
        <w:t xml:space="preserve">w szczególności: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koliczności wynikających ze zmiany wszelkich rozporządzeń, przepisów, wytycznych, umowy </w:t>
        <w:br/>
        <w:t xml:space="preserve">o dofinansowanie i innych dokumentów, w tym dokumentów programowych RPO WP </w:t>
        <w:br/>
        <w:t>2014 – 2020, mających wpływ na realizację umow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okresu realizacji zamówienia tj. zmiany daty rozpoczęcia i zakończenia realizacji zadania lub wydłużenia realizacj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liczby godzin świadczonych usług a w konsekwencji łącznej wartości zamówienia, </w:t>
        <w:br/>
        <w:t>z zastrzeżeniem, że cena za 1 godzinę świadczonej usługi pozostaje niezmienna w okresie realizacji przedmiotu umowy (zmniejszenie nie przekraczającej 50 % wartości umowy)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miany terminów rozliczeń, 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czegó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dłużenie terminu wypłaty wynagrodzenia, w przypadku </w:t>
        <w:br/>
        <w:t xml:space="preserve">nie otrzymania przez Zamawiającego transzy dotacji. Z tego tytułu nie należą się Wykonawcy żadne odsetki za zwłokę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arunki dokonania istotnych zmian umow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zelkie zmiany i uzupełnienia do niniejszej umowy muszą być dokonywane na piśmie w formie aneksów do umowy podpisanych przez Strony, pod rygorem nieważnośc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rona występująca o zmianę umowy ma obowiązek złożyć drugiej stronie pisemny wniosek </w:t>
        <w:br/>
        <w:t xml:space="preserve">o zmianę postanowień umowy i uzasadnienie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y sporne wynikłe w związku z realizacją niniejszej umowy będą rozstrzygane przez Sąd właściwy miejscowo dla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fertowego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ind w:right="3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/ Nazwa Wykonawcy: ………………………………………………………………………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…………………………………………………………………………………………………………..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świadczeni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ług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trenera na zajęciach gimnastycznych „Gimnastyk dla Senior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</w:t>
      </w:r>
      <w:r>
        <w:rPr>
          <w:rFonts w:cs="Times New Roman" w:ascii="Times New Roman" w:hAnsi="Times New Roman"/>
          <w:sz w:val="20"/>
          <w:szCs w:val="20"/>
        </w:rPr>
        <w:t>ramach projektu „Aktywny Senior - DDP w Gminie Grodzisko Dolne” z dnia 24.07.2018 r. nr GOPS.3302.25.2018, oświadczam: że nie jestem powiązany kapitałowo i/lub osobowo z Zamawiającym w szczególności poprzez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/ podpis i pieczątka imienna uprawnionego(-ych) przedstawiciela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W przypadku gdy wykonawca </w:t>
      </w:r>
      <w:r>
        <w:rPr>
          <w:sz w:val="16"/>
          <w:szCs w:val="16"/>
          <w:lang w:val="pl-PL"/>
        </w:rPr>
        <w:t>nie przekazuje danych osobowych innych niż bezpośrednio jego dotyczących lub zachodzi wyłączenie  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460" w:hanging="0"/>
      <w:outlineLvl w:val="1"/>
    </w:pPr>
    <w:rPr>
      <w:rFonts w:cs="Calibri"/>
      <w:b/>
      <w:b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rekreacyjne-kulturalne-i-sportowe-9265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7:00Z</dcterms:created>
  <dc:creator>Ania i Tomek</dc:creator>
  <dc:description/>
  <cp:keywords/>
  <dc:language>en-US</dc:language>
  <cp:lastModifiedBy>Spółka</cp:lastModifiedBy>
  <cp:lastPrinted>2018-04-29T08:02:00Z</cp:lastPrinted>
  <dcterms:modified xsi:type="dcterms:W3CDTF">2018-07-24T10:37:00Z</dcterms:modified>
  <cp:revision>2</cp:revision>
  <dc:subject/>
  <dc:title/>
</cp:coreProperties>
</file>