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4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104" w:firstLine="708"/>
        <w:rPr/>
      </w:pPr>
      <w:r>
        <w:rPr>
          <w:rFonts w:cs="Arial" w:ascii="Arial" w:hAnsi="Arial"/>
          <w:b/>
          <w:sz w:val="21"/>
          <w:szCs w:val="21"/>
        </w:rPr>
        <w:t>Załącznik Nr 2b</w:t>
      </w:r>
    </w:p>
    <w:p>
      <w:pPr>
        <w:pStyle w:val="Normal"/>
        <w:ind w:left="5245" w:firstLine="567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245" w:firstLine="567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tabs>
          <w:tab w:val="clear" w:pos="708"/>
          <w:tab w:val="left" w:pos="8080" w:leader="none"/>
        </w:tabs>
        <w:ind w:left="5812" w:hanging="0"/>
        <w:rPr/>
      </w:pPr>
      <w:r>
        <w:rPr>
          <w:rFonts w:cs="Arial" w:ascii="Arial" w:hAnsi="Arial"/>
          <w:sz w:val="20"/>
        </w:rPr>
        <w:t>Gmina Grodzisko Dolne,</w:t>
      </w:r>
    </w:p>
    <w:p>
      <w:pPr>
        <w:pStyle w:val="Normal"/>
        <w:tabs>
          <w:tab w:val="clear" w:pos="708"/>
          <w:tab w:val="left" w:pos="8080" w:leader="none"/>
        </w:tabs>
        <w:ind w:left="58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dzisko Dolne 125A</w:t>
      </w:r>
    </w:p>
    <w:p>
      <w:pPr>
        <w:pStyle w:val="Normal"/>
        <w:tabs>
          <w:tab w:val="clear" w:pos="708"/>
          <w:tab w:val="left" w:pos="8080" w:leader="none"/>
        </w:tabs>
        <w:ind w:left="595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-306 Grodzisko Dol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311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283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 xml:space="preserve">Zaciągnięcie kredytu długoterminowego w kwocie 1.300.000,00 zł na sfinansowanie inwestycji </w:t>
      </w:r>
      <w:r>
        <w:rPr>
          <w:sz w:val="22"/>
          <w:szCs w:val="22"/>
        </w:rPr>
        <w:t>„Przebudowa drogi powiatowej nr 1267R Wólka Grodziska – Kopanie Żołyńskie w km 0+000 – 3+305 w miejscowości Wólka Grodziska, Grodzisko Górne, Zmysłówka”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Grodzisko Dolne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zęść 1 - 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Część 3 -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913" w:footer="4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2552" w:leader="none"/>
      </w:tabs>
      <w:ind w:left="0" w:right="0" w:hanging="0"/>
      <w:jc w:val="left"/>
      <w:rPr>
        <w:rFonts w:ascii="Tahoma" w:hAnsi="Tahoma" w:cs="Tahoma"/>
        <w:color w:val="808080"/>
        <w:sz w:val="12"/>
        <w:szCs w:val="12"/>
        <w:lang w:val="pl-PL"/>
      </w:rPr>
    </w:pPr>
    <w:r>
      <w:rPr>
        <w:rFonts w:cs="Tahoma" w:ascii="Tahoma" w:hAnsi="Tahoma"/>
        <w:color w:val="808080"/>
        <w:sz w:val="12"/>
        <w:szCs w:val="12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8760</wp:posOffset>
              </wp:positionH>
              <wp:positionV relativeFrom="paragraph">
                <wp:posOffset>-60960</wp:posOffset>
              </wp:positionV>
              <wp:extent cx="619950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5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-4.8pt" to="469.3pt,-4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02" w:leader="none"/>
        <w:tab w:val="left" w:pos="3401" w:leader="none"/>
        <w:tab w:val="left" w:pos="4187" w:leader="none"/>
        <w:tab w:val="left" w:pos="4444" w:leader="none"/>
        <w:tab w:val="left" w:pos="8145" w:leader="none"/>
      </w:tabs>
      <w:rPr>
        <w:lang w:val="pl-PL"/>
      </w:rPr>
    </w:pPr>
    <w:r>
      <w:rPr>
        <w:lang w:val="pl-PL"/>
      </w:rPr>
      <w:t xml:space="preserve">        </w:t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1802" w:leader="none"/>
        <w:tab w:val="left" w:pos="3401" w:leader="none"/>
        <w:tab w:val="left" w:pos="4187" w:leader="none"/>
        <w:tab w:val="left" w:pos="4444" w:leader="none"/>
        <w:tab w:val="left" w:pos="8145" w:leader="none"/>
      </w:tabs>
      <w:jc w:val="center"/>
      <w:rPr>
        <w:sz w:val="4"/>
        <w:szCs w:val="4"/>
        <w:lang w:val="pl-PL"/>
      </w:rPr>
    </w:pPr>
    <w:r>
      <w:rPr>
        <w:sz w:val="20"/>
        <w:lang w:val="pl-PL"/>
      </w:rPr>
      <w:t xml:space="preserve">Przetarg nieograniczony na zaciągnięcie kredytu długoterminowego w kwocie 1.300.000,00 zł na sfinansowanie inwestycji </w:t>
    </w:r>
    <w:r>
      <w:rPr>
        <w:sz w:val="22"/>
        <w:szCs w:val="22"/>
      </w:rPr>
      <w:t>„Przebudowa drogi powiatowej nr 1267R Wólka Grodziska – Kopanie Żołyńskie w km 0+000 – 3+305 w miejscowości Wólka Grodziska, Grodzisko Górne, Zmysłówka”</w:t>
    </w:r>
  </w:p>
  <w:p>
    <w:pPr>
      <w:pStyle w:val="Header"/>
      <w:tabs>
        <w:tab w:val="clear" w:pos="4536"/>
        <w:tab w:val="clear" w:pos="9072"/>
        <w:tab w:val="left" w:pos="1802" w:leader="none"/>
        <w:tab w:val="left" w:pos="3401" w:leader="none"/>
        <w:tab w:val="left" w:pos="4187" w:leader="none"/>
        <w:tab w:val="left" w:pos="4444" w:leader="none"/>
        <w:tab w:val="left" w:pos="8145" w:leader="none"/>
      </w:tabs>
      <w:jc w:val="center"/>
      <w:rPr>
        <w:sz w:val="20"/>
        <w:lang w:val="pl-PL"/>
      </w:rPr>
    </w:pPr>
    <w:r>
      <w:rPr/>
      <w:drawing>
        <wp:inline distT="0" distB="0" distL="0" distR="0">
          <wp:extent cx="6830060" cy="5332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0060" cy="533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283" w:hanging="283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right="0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840" w:right="0" w:hanging="0"/>
      <w:jc w:val="center"/>
      <w:outlineLvl w:val="4"/>
    </w:pPr>
    <w:rPr>
      <w:i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i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40" w:right="0" w:hanging="0"/>
      <w:outlineLvl w:val="8"/>
    </w:pPr>
    <w:rPr>
      <w:rFonts w:ascii="Arial" w:hAnsi="Arial" w:cs="Arial"/>
      <w:b/>
      <w:sz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0">
    <w:name w:val="WW8Num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1z0">
    <w:name w:val="WW8Num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0">
    <w:name w:val="WW8Num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3z0">
    <w:name w:val="WW8Num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0">
    <w:name w:val="WW8Num2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b w:val="false"/>
      <w:position w:val="0"/>
      <w:sz w:val="24"/>
      <w:vertAlign w:val="baseline"/>
    </w:rPr>
  </w:style>
  <w:style w:type="character" w:styleId="WW8Num35z0">
    <w:name w:val="WW8Num35z0"/>
    <w:qFormat/>
    <w:rPr>
      <w:b w:val="false"/>
    </w:rPr>
  </w:style>
  <w:style w:type="character" w:styleId="WW8Num47z2">
    <w:name w:val="WW8Num47z2"/>
    <w:qFormat/>
    <w:rPr/>
  </w:style>
  <w:style w:type="character" w:styleId="WW8Num49z1">
    <w:name w:val="WW8Num49z1"/>
    <w:qFormat/>
    <w:rPr>
      <w:b w:val="false"/>
    </w:rPr>
  </w:style>
  <w:style w:type="character" w:styleId="WW8Num69z0">
    <w:name w:val="WW8Num6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0z0">
    <w:name w:val="WW8Num70z0"/>
    <w:qFormat/>
    <w:rPr>
      <w:sz w:val="18"/>
      <w:szCs w:val="18"/>
    </w:rPr>
  </w:style>
  <w:style w:type="character" w:styleId="WW8Num70z1">
    <w:name w:val="WW8Num7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6z0">
    <w:name w:val="WW8Num7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7z0">
    <w:name w:val="WW8Num7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8z0">
    <w:name w:val="WW8Num7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9z0">
    <w:name w:val="WW8Num7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0z0">
    <w:name w:val="WW8Num8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1z0">
    <w:name w:val="WW8Num8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2z0">
    <w:name w:val="WW8Num8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3z0">
    <w:name w:val="WW8Num10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5z0">
    <w:name w:val="WW8Num10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8z0">
    <w:name w:val="WW8Num10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9z0">
    <w:name w:val="WW8Num10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1z0">
    <w:name w:val="WW8Num1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2z0">
    <w:name w:val="WW8Num1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4z0">
    <w:name w:val="WW8Num1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9z0">
    <w:name w:val="WW8Num1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0z0">
    <w:name w:val="WW8Num1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2z0">
    <w:name w:val="WW8Num1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Symbol" w:hAnsi="Symbol" w:cs="Symbol"/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</w:rPr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Symbol" w:hAnsi="Symbol" w:cs="Symbol"/>
    </w:rPr>
  </w:style>
  <w:style w:type="character" w:styleId="WW8Num134z2">
    <w:name w:val="WW8Num134z2"/>
    <w:qFormat/>
    <w:rPr>
      <w:b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3z0">
    <w:name w:val="WW8Num153z0"/>
    <w:qFormat/>
    <w:rPr>
      <w:b/>
    </w:rPr>
  </w:style>
  <w:style w:type="character" w:styleId="WW8Num153z1">
    <w:name w:val="WW8Num153z1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position w:val="0"/>
      <w:sz w:val="24"/>
      <w:vertAlign w:val="baselin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sz w:val="16"/>
      <w:szCs w:val="16"/>
    </w:rPr>
  </w:style>
  <w:style w:type="character" w:styleId="WW8Num163z1">
    <w:name w:val="WW8Num163z1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1z0">
    <w:name w:val="WW8Num7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3z0">
    <w:name w:val="WW8Num8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6z0">
    <w:name w:val="WW8Num10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0z0">
    <w:name w:val="WW8Num1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3z0">
    <w:name w:val="WW8Num1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5z0">
    <w:name w:val="WW8Num1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1z0">
    <w:name w:val="WW8Num1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3z0">
    <w:name w:val="WW8Num1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  <w:b w:val="false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">
    <w:name w:val="WW-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">
    <w:name w:val="WW-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">
    <w:name w:val="WW-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5z0">
    <w:name w:val="WW-WW8Num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6z0">
    <w:name w:val="WW-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">
    <w:name w:val="WW-WW8Num1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">
    <w:name w:val="WW-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">
    <w:name w:val="WW-WW8Num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">
    <w:name w:val="WW-WW8Num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">
    <w:name w:val="WW-WW8Num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">
    <w:name w:val="WW-WW8Num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">
    <w:name w:val="WW-WW8Num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">
    <w:name w:val="WW-WW8Num2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1z0">
    <w:name w:val="WW-WW8Num31z0"/>
    <w:qFormat/>
    <w:rPr>
      <w:rFonts w:ascii="Times New Roman" w:hAnsi="Times New Roman" w:cs="Times New Roman"/>
      <w:b w:val="false"/>
    </w:rPr>
  </w:style>
  <w:style w:type="character" w:styleId="WWWW8Num70z0">
    <w:name w:val="WW-WW8Num7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1z0">
    <w:name w:val="WW-WW8Num7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7z0">
    <w:name w:val="WW-WW8Num7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8z0">
    <w:name w:val="WW-WW8Num7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9z0">
    <w:name w:val="WW-WW8Num7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0z0">
    <w:name w:val="WW-WW8Num8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1z0">
    <w:name w:val="WW-WW8Num8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2z0">
    <w:name w:val="WW-WW8Num8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3z0">
    <w:name w:val="WW-WW8Num8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04z0">
    <w:name w:val="WW-WW8Num10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7z0">
    <w:name w:val="WW8Num10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0z0">
    <w:name w:val="WW-WW8Num1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3z0">
    <w:name w:val="WW-WW8Num1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6z0">
    <w:name w:val="WW8Num1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1z0">
    <w:name w:val="WW-WW8Num1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4z0">
    <w:name w:val="WW8Num1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6z01">
    <w:name w:val="WW-WW8Num1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">
    <w:name w:val="WW-WW8Num1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1">
    <w:name w:val="WW-WW8Num1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">
    <w:name w:val="WW-WW8Num1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">
    <w:name w:val="WW-WW8Num2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">
    <w:name w:val="WW-WW8Num2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">
    <w:name w:val="WW-WW8Num2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">
    <w:name w:val="WW-WW8Num2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0">
    <w:name w:val="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5z0">
    <w:name w:val="WW8Num2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">
    <w:name w:val="WW-WW8Num2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7z0">
    <w:name w:val="WW8Num2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8z0">
    <w:name w:val="WW8Num2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0">
    <w:name w:val="WW8Num2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0">
    <w:name w:val="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WW8Num77z01">
    <w:name w:val="WW-WW8Num7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8z01">
    <w:name w:val="WW-WW8Num7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4z0">
    <w:name w:val="WW8Num8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5z0">
    <w:name w:val="WW8Num8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6z0">
    <w:name w:val="WW8Num8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7z0">
    <w:name w:val="WW8Num8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8z0">
    <w:name w:val="WW8Num8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9z0">
    <w:name w:val="WW8Num8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0z0">
    <w:name w:val="WW8Num9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tarSymbol;Times New Roman" w:hAnsi="StarSymbol;Times New Roman" w:cs="StarSymbol;Times New Roman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Times New Roman" w:hAnsi="Times New Roman" w:cs="Times New Roman"/>
      <w:b w:val="false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6z011">
    <w:name w:val="WW-WW8Num1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1">
    <w:name w:val="WW-WW8Num1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11">
    <w:name w:val="WW-WW8Num1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1">
    <w:name w:val="WW-WW8Num1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1">
    <w:name w:val="WW-WW8Num2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">
    <w:name w:val="WW-WW8Num2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1">
    <w:name w:val="WW-WW8Num2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1">
    <w:name w:val="WW-WW8Num2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5z0">
    <w:name w:val="WW-WW8Num2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1">
    <w:name w:val="WW-WW8Num2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7z0">
    <w:name w:val="WW-WW8Num2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8z0">
    <w:name w:val="WW-WW8Num2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9z0">
    <w:name w:val="WW-WW8Num2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0z0">
    <w:name w:val="WW-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3z0">
    <w:name w:val="WW-WW8Num3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8z0">
    <w:name w:val="WW-WW8Num38z0"/>
    <w:qFormat/>
    <w:rPr>
      <w:rFonts w:ascii="Times New Roman" w:hAnsi="Times New Roman" w:cs="Times New Roman"/>
      <w:b w:val="false"/>
    </w:rPr>
  </w:style>
  <w:style w:type="character" w:styleId="WWWW8Num82z01">
    <w:name w:val="WW-WW8Num8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3z01">
    <w:name w:val="WW-WW8Num8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9z0">
    <w:name w:val="WW-WW8Num8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0z0">
    <w:name w:val="WW-WW8Num9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2z0">
    <w:name w:val="WW-WW8Num9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3z0">
    <w:name w:val="WW-WW8Num9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5z0">
    <w:name w:val="WW-WW8Num9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tarSymbol;Times New Roman" w:hAnsi="StarSymbol;Times New Roman" w:cs="StarSymbol;Times New Roman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7z01">
    <w:name w:val="WW-WW8Num7z01"/>
    <w:qFormat/>
    <w:rPr>
      <w:rFonts w:ascii="Times New Roman" w:hAnsi="Times New Roman" w:cs="Times New Roman"/>
      <w:b w:val="false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6z0111">
    <w:name w:val="WW-WW8Num1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11">
    <w:name w:val="WW-WW8Num1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111">
    <w:name w:val="WW-WW8Num1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11">
    <w:name w:val="WW-WW8Num1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11">
    <w:name w:val="WW-WW8Num2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1">
    <w:name w:val="WW-WW8Num2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11">
    <w:name w:val="WW-WW8Num2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11">
    <w:name w:val="WW-WW8Num2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4z01">
    <w:name w:val="WW-WW8Num2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5z01">
    <w:name w:val="WW-WW8Num2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11">
    <w:name w:val="WW-WW8Num2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7z01">
    <w:name w:val="WW-WW8Num2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8z01">
    <w:name w:val="WW-WW8Num2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9z01">
    <w:name w:val="WW-WW8Num2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0z01">
    <w:name w:val="WW-WW8Num3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WW8Num83z011">
    <w:name w:val="WW-WW8Num8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4z0">
    <w:name w:val="WW-WW8Num8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0z01">
    <w:name w:val="WW-WW8Num9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1z0">
    <w:name w:val="WW-WW8Num9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2z01">
    <w:name w:val="WW-WW8Num9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3z01">
    <w:name w:val="WW-WW8Num9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4z0">
    <w:name w:val="WW-WW8Num9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5z01">
    <w:name w:val="WW-WW8Num9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6z0">
    <w:name w:val="WW-WW8Num9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tarSymbol;Times New Roman" w:hAnsi="StarSymbol;Times New Roman" w:cs="StarSymbol;Times New Roman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7z011">
    <w:name w:val="WW-WW8Num7z011"/>
    <w:qFormat/>
    <w:rPr>
      <w:rFonts w:ascii="Times New Roman" w:hAnsi="Times New Roman" w:cs="Times New Roman"/>
      <w:b w:val="false"/>
    </w:rPr>
  </w:style>
  <w:style w:type="character" w:styleId="WWWW8Num12z01">
    <w:name w:val="WW-WW8Num12z01"/>
    <w:qFormat/>
    <w:rPr>
      <w:rFonts w:ascii="Times New Roman" w:hAnsi="Times New Roman" w:cs="Times New Roman"/>
    </w:rPr>
  </w:style>
  <w:style w:type="character" w:styleId="WWWW8Num18z01111">
    <w:name w:val="WW-WW8Num1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111">
    <w:name w:val="WW-WW8Num1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111">
    <w:name w:val="WW-WW8Num2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11">
    <w:name w:val="WW-WW8Num2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111">
    <w:name w:val="WW-WW8Num2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111">
    <w:name w:val="WW-WW8Num2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4z011">
    <w:name w:val="WW-WW8Num2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5z011">
    <w:name w:val="WW-WW8Num2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111">
    <w:name w:val="WW-WW8Num2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7z011">
    <w:name w:val="WW-WW8Num2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8z011">
    <w:name w:val="WW-WW8Num2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9z011">
    <w:name w:val="WW-WW8Num2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0z011">
    <w:name w:val="WW-WW8Num3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1z01">
    <w:name w:val="WW-WW8Num3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 w:val="false"/>
    </w:rPr>
  </w:style>
  <w:style w:type="character" w:styleId="WWWW8Num12z011">
    <w:name w:val="WW-WW8Num12z0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9z011111">
    <w:name w:val="WW-WW8Num19z0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25z0111">
    <w:name w:val="WW-WW8Num25z0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WW8Num83z0111">
    <w:name w:val="WW-WW8Num83z0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86z0">
    <w:name w:val="WW-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99z0">
    <w:name w:val="WW-WW8Num99z0"/>
    <w:qFormat/>
    <w:rPr>
      <w:rFonts w:ascii="Times New Roman" w:hAnsi="Times New Roman" w:cs="Times New Roman"/>
    </w:rPr>
  </w:style>
  <w:style w:type="character" w:styleId="WWWW8Num107z0">
    <w:name w:val="WW-WW8Num107z0"/>
    <w:qFormat/>
    <w:rPr>
      <w:rFonts w:ascii="Times New Roman" w:hAnsi="Times New Roman" w:cs="Times New Roman"/>
      <w:b w:val="false"/>
    </w:rPr>
  </w:style>
  <w:style w:type="character" w:styleId="WWWW8Num112z0">
    <w:name w:val="WW-WW8Num112z0"/>
    <w:qFormat/>
    <w:rPr>
      <w:rFonts w:ascii="Times New Roman" w:hAnsi="Times New Roman" w:cs="Times New Roman"/>
    </w:rPr>
  </w:style>
  <w:style w:type="character" w:styleId="WWWW8Num113z01">
    <w:name w:val="WW-WW8Num113z01"/>
    <w:qFormat/>
    <w:rPr>
      <w:rFonts w:ascii="Times New Roman" w:hAnsi="Times New Roman" w:cs="Times New Roman"/>
    </w:rPr>
  </w:style>
  <w:style w:type="character" w:styleId="WWWW8Num114z0">
    <w:name w:val="WW-WW8Num114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WW8Num120z0">
    <w:name w:val="WW-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22z0">
    <w:name w:val="WW-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z0">
    <w:name w:val="WW8Num170z0"/>
    <w:qFormat/>
    <w:rPr>
      <w:b w:val="false"/>
      <w:sz w:val="24"/>
    </w:rPr>
  </w:style>
  <w:style w:type="character" w:styleId="WW8Num173z0">
    <w:name w:val="WW8Num173z0"/>
    <w:qFormat/>
    <w:rPr>
      <w:b w:val="false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2z0">
    <w:name w:val="WW8Num222z0"/>
    <w:qFormat/>
    <w:rPr>
      <w:i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3z0">
    <w:name w:val="WW8Num233z0"/>
    <w:qFormat/>
    <w:rPr>
      <w:b w:val="false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/>
    </w:rPr>
  </w:style>
  <w:style w:type="character" w:styleId="WW8Num296z0">
    <w:name w:val="WW8Num296z0"/>
    <w:qFormat/>
    <w:rPr>
      <w:b w:val="false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b w:val="false"/>
    </w:rPr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6z0">
    <w:name w:val="WW8NumSt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1z0">
    <w:name w:val="WW8NumSt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2z0">
    <w:name w:val="WW8NumSt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3z0">
    <w:name w:val="WW8NumSt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4z0">
    <w:name w:val="WW8NumSt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5z0">
    <w:name w:val="WW8NumSt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6z0">
    <w:name w:val="WW8NumSt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7z0">
    <w:name w:val="WW8NumSt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6z0">
    <w:name w:val="WW8NumSt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7z0">
    <w:name w:val="WW8NumSt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8z0">
    <w:name w:val="WW8NumSt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9z0">
    <w:name w:val="WW8NumSt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z0">
    <w:name w:val="WW8NumSt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1z0">
    <w:name w:val="WW8NumSt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4z0">
    <w:name w:val="WW8NumSt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5z0">
    <w:name w:val="WW8NumSt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6z0">
    <w:name w:val="WW8NumSt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7z0">
    <w:name w:val="WW8NumSt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8z0">
    <w:name w:val="WW8NumSt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9z0">
    <w:name w:val="WW8NumSt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0z0">
    <w:name w:val="WW8NumSt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0z0">
    <w:name w:val="WW8NumSt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1z0">
    <w:name w:val="WW8NumSt2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4z0">
    <w:name w:val="WW8NumSt2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6z0">
    <w:name w:val="WW8NumSt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9z0">
    <w:name w:val="WW8NumSt2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0z0">
    <w:name w:val="WW8NumSt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1z0">
    <w:name w:val="WW8NumSt3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2z0">
    <w:name w:val="WW8NumSt3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3z0">
    <w:name w:val="WW8NumSt3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4z0">
    <w:name w:val="WW8NumSt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5z0">
    <w:name w:val="WW8NumSt3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7z0">
    <w:name w:val="WW8NumSt3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8z0">
    <w:name w:val="WW8NumSt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9z0">
    <w:name w:val="WW8NumSt3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0z0">
    <w:name w:val="WW8NumSt3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1z0">
    <w:name w:val="WW8NumSt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2z0">
    <w:name w:val="WW8NumSt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3z0">
    <w:name w:val="WW8NumSt3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4z0">
    <w:name w:val="WW8NumSt3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5z0">
    <w:name w:val="WW8NumSt3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6z0">
    <w:name w:val="WW8NumSt3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7z0">
    <w:name w:val="WW8NumSt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8z0">
    <w:name w:val="WW8NumSt3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9z0">
    <w:name w:val="WW8NumSt3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40z0">
    <w:name w:val="WW8NumSt3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3z0">
    <w:name w:val="WW8NumSt3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4z0">
    <w:name w:val="WW8NumSt3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5z0">
    <w:name w:val="WW8NumSt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6z0">
    <w:name w:val="WW8NumSt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7z0">
    <w:name w:val="WW8NumSt3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8z0">
    <w:name w:val="WW8NumSt3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9z0">
    <w:name w:val="WW8NumSt3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0z0">
    <w:name w:val="WW8NumSt3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1z0">
    <w:name w:val="WW8NumSt3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2z0">
    <w:name w:val="WW8NumSt3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3z0">
    <w:name w:val="WW8NumSt3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4z0">
    <w:name w:val="WW8NumSt3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5z0">
    <w:name w:val="WW8NumSt3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6z0">
    <w:name w:val="WW8NumSt3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7z0">
    <w:name w:val="WW8NumSt3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8z0">
    <w:name w:val="WW8NumSt3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9z0">
    <w:name w:val="WW8NumSt3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0z0">
    <w:name w:val="WW8NumSt3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1z0">
    <w:name w:val="WW8NumSt3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2z0">
    <w:name w:val="WW8NumSt3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3z0">
    <w:name w:val="WW8NumSt3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4z0">
    <w:name w:val="WW8NumSt3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5z0">
    <w:name w:val="WW8NumSt3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6z0">
    <w:name w:val="WW8NumSt3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7z0">
    <w:name w:val="WW8NumSt3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8z0">
    <w:name w:val="WW8NumSt3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9z0">
    <w:name w:val="WW8NumSt3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00z0">
    <w:name w:val="WW8NumSt4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WWWW8Num103z0">
    <w:name w:val="WW-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Dane">
    <w:name w:val="dane"/>
    <w:basedOn w:val="Domylnaczcionkaakapitu"/>
    <w:qFormat/>
    <w:rPr/>
  </w:style>
  <w:style w:type="character" w:styleId="TekstpodstawowyZnak">
    <w:name w:val="Tekst podstawowy Znak"/>
    <w:qFormat/>
    <w:rPr>
      <w:i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Nagwek6Znak">
    <w:name w:val="Nagłówek 6 Znak"/>
    <w:qFormat/>
    <w:rPr>
      <w:i/>
      <w:sz w:val="36"/>
    </w:rPr>
  </w:style>
  <w:style w:type="character" w:styleId="Nagwek5Znak">
    <w:name w:val="Nagłówek 5 Znak"/>
    <w:qFormat/>
    <w:rPr>
      <w:i/>
      <w:sz w:val="36"/>
    </w:rPr>
  </w:style>
  <w:style w:type="character" w:styleId="Nagwek9Znak">
    <w:name w:val="Nagłówek 9 Znak"/>
    <w:qFormat/>
    <w:rPr>
      <w:rFonts w:ascii="Arial" w:hAnsi="Arial" w:cs="Arial"/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1">
    <w:name w:val="Tekst podstawowy 2 Znak1"/>
    <w:qFormat/>
    <w:rPr>
      <w:b/>
      <w:sz w:val="24"/>
      <w:lang w:val="en-US" w:bidi="ar-SA"/>
    </w:rPr>
  </w:style>
  <w:style w:type="character" w:styleId="TekstpodstawowyZnak1">
    <w:name w:val="Tekst podstawowy Znak1"/>
    <w:qFormat/>
    <w:rPr>
      <w:i/>
      <w:sz w:val="24"/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i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i/>
    </w:rPr>
  </w:style>
  <w:style w:type="paragraph" w:styleId="WWTekstpodstawowywcity3">
    <w:name w:val="WW-Tekst podstawowy wcięty 3"/>
    <w:basedOn w:val="Normal"/>
    <w:qFormat/>
    <w:pPr>
      <w:ind w:left="426" w:right="0" w:hanging="426"/>
      <w:jc w:val="both"/>
    </w:pPr>
    <w:rPr>
      <w:i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" w:hAnsi="Arial" w:cs="Arial"/>
      <w:b/>
      <w:i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Podpispodobiektem">
    <w:name w:val="WW-Podpis pod obiektem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WWTekstdugiegocytatu">
    <w:name w:val="WW-Tekst długiego cytatu"/>
    <w:basedOn w:val="Normal"/>
    <w:qFormat/>
    <w:pPr>
      <w:ind w:left="705" w:right="-142" w:hanging="0"/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55" w:leader="none"/>
      </w:tabs>
      <w:jc w:val="both"/>
    </w:pPr>
    <w:rPr>
      <w:b/>
      <w:lang w:val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855" w:leader="none"/>
      </w:tabs>
      <w:jc w:val="both"/>
    </w:pPr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" w:cs="Tahoma"/>
      <w:kern w:val="2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13:00Z</dcterms:created>
  <dc:creator>URZĄD GMINY NOWY TARG</dc:creator>
  <dc:description/>
  <cp:keywords/>
  <dc:language>en-US</dc:language>
  <cp:lastModifiedBy>user</cp:lastModifiedBy>
  <cp:lastPrinted>2020-11-09T08:29:00Z</cp:lastPrinted>
  <dcterms:modified xsi:type="dcterms:W3CDTF">2020-11-09T07:30:00Z</dcterms:modified>
  <cp:revision>5</cp:revision>
  <dc:subject/>
  <dc:title>Materiały przetargowe</dc:title>
</cp:coreProperties>
</file>